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154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87pt" filled="f" o:ole="">
                  <v:imagedata r:id="rId3" o:title=""/>
                </v:shape>
                <o:OLEObject Type="Embed" ProgID="" ShapeID="ole_rId2" DrawAspect="Content" ObjectID="_194090459" r:id="rId2"/>
              </w:objec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REPORT OF INSPECTION OF PLEASURE YAC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ENGAGED IN COMMERCIAL TRADE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INITI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2050611"/>
      <w:bookmarkStart w:id="1" w:name="__Fieldmark__0_10205061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      RENEW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2050611"/>
      <w:bookmarkStart w:id="3" w:name="__Fieldmark__1_10205061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       ANNUA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2050611"/>
      <w:bookmarkStart w:id="5" w:name="__Fieldmark__2_102050611"/>
      <w:bookmarkEnd w:id="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spection standard: Safety Code of Practice for Pleasure Yachts engaged in Commercial Tr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5"/>
        <w:gridCol w:w="720"/>
        <w:gridCol w:w="720"/>
        <w:gridCol w:w="990"/>
        <w:gridCol w:w="95"/>
        <w:gridCol w:w="1810"/>
        <w:gridCol w:w="797"/>
        <w:gridCol w:w="913"/>
        <w:gridCol w:w="1695"/>
      </w:tblGrid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ya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buil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ya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cht’s Buil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ce where bui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nnage Leng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dth m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dra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/ Net tonn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cht’s ow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redited Surveyor’s  Na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ccredi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surv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commenced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completed</w:t>
            </w:r>
          </w:p>
        </w:tc>
      </w:tr>
      <w:tr>
        <w:trPr>
          <w:trHeight w:val="386" w:hRule="atLeast"/>
        </w:trPr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2050611"/>
            <w:bookmarkStart w:id="7" w:name="__Fieldmark__3_1020506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n rest yard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2050611"/>
            <w:bookmarkStart w:id="9" w:name="__Fieldmark__4_1020506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floa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8610</wp:posOffset>
                      </wp:positionV>
                      <wp:extent cx="147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8610</wp:posOffset>
                      </wp:positionV>
                      <wp:extent cx="147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)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ote: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pacing w:val="2"/>
          <w:sz w:val="16"/>
          <w:szCs w:val="16"/>
        </w:rPr>
        <w:t>C</w:t>
      </w:r>
      <w:r>
        <w:rPr>
          <w:i/>
          <w:iCs/>
          <w:sz w:val="16"/>
          <w:szCs w:val="16"/>
        </w:rPr>
        <w:t>heck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he</w:t>
      </w:r>
      <w:r>
        <w:rPr>
          <w:i/>
          <w:iCs/>
          <w:spacing w:val="6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it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2"/>
          <w:sz w:val="16"/>
          <w:szCs w:val="16"/>
        </w:rPr>
        <w:t>m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w</w:t>
      </w:r>
      <w:r>
        <w:rPr>
          <w:i/>
          <w:iCs/>
          <w:spacing w:val="-2"/>
          <w:sz w:val="16"/>
          <w:szCs w:val="16"/>
        </w:rPr>
        <w:t>it</w:t>
      </w:r>
      <w:r>
        <w:rPr>
          <w:i/>
          <w:iCs/>
          <w:sz w:val="16"/>
          <w:szCs w:val="16"/>
        </w:rPr>
        <w:t>h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"</w:t>
      </w:r>
      <w:r>
        <w:rPr>
          <w:i/>
          <w:iCs/>
          <w:spacing w:val="1"/>
          <w:sz w:val="16"/>
          <w:szCs w:val="16"/>
        </w:rPr>
        <w:t>X</w:t>
      </w:r>
      <w:r>
        <w:rPr>
          <w:i/>
          <w:iCs/>
          <w:spacing w:val="-1"/>
          <w:sz w:val="16"/>
          <w:szCs w:val="16"/>
        </w:rPr>
        <w:t>” and</w:t>
      </w:r>
      <w:r>
        <w:rPr>
          <w:i/>
          <w:iCs/>
          <w:sz w:val="16"/>
          <w:szCs w:val="16"/>
        </w:rPr>
        <w:t>/or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fil</w:t>
      </w:r>
      <w:r>
        <w:rPr>
          <w:i/>
          <w:iCs/>
          <w:sz w:val="16"/>
          <w:szCs w:val="16"/>
        </w:rPr>
        <w:t>l in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he</w:t>
      </w:r>
      <w:r>
        <w:rPr>
          <w:i/>
          <w:iCs/>
          <w:spacing w:val="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pp</w:t>
      </w:r>
      <w:r>
        <w:rPr>
          <w:i/>
          <w:iCs/>
          <w:spacing w:val="-2"/>
          <w:sz w:val="16"/>
          <w:szCs w:val="16"/>
        </w:rPr>
        <w:t>li</w:t>
      </w:r>
      <w:r>
        <w:rPr>
          <w:i/>
          <w:iCs/>
          <w:sz w:val="16"/>
          <w:szCs w:val="16"/>
        </w:rPr>
        <w:t>cab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e b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z w:val="16"/>
          <w:szCs w:val="16"/>
        </w:rPr>
        <w:t>anks</w:t>
      </w:r>
      <w:r>
        <w:rPr>
          <w:i/>
          <w:iCs/>
          <w:spacing w:val="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d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2"/>
          <w:sz w:val="16"/>
          <w:szCs w:val="16"/>
        </w:rPr>
        <w:t>i</w:t>
      </w:r>
      <w:r>
        <w:rPr>
          <w:i/>
          <w:iCs/>
          <w:sz w:val="16"/>
          <w:szCs w:val="16"/>
        </w:rPr>
        <w:t>ve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e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il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f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he</w:t>
      </w:r>
      <w:r>
        <w:rPr>
          <w:i/>
          <w:iCs/>
          <w:spacing w:val="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nd</w:t>
      </w:r>
      <w:r>
        <w:rPr>
          <w:i/>
          <w:iCs/>
          <w:spacing w:val="-2"/>
          <w:sz w:val="16"/>
          <w:szCs w:val="16"/>
        </w:rPr>
        <w:t>iti</w:t>
      </w:r>
      <w:r>
        <w:rPr>
          <w:i/>
          <w:iCs/>
          <w:sz w:val="16"/>
          <w:szCs w:val="16"/>
        </w:rPr>
        <w:t>on</w:t>
      </w:r>
      <w:r>
        <w:rPr>
          <w:i/>
          <w:iCs/>
          <w:spacing w:val="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c</w:t>
      </w:r>
      <w:r>
        <w:rPr>
          <w:i/>
          <w:iCs/>
          <w:spacing w:val="-2"/>
          <w:sz w:val="16"/>
          <w:szCs w:val="16"/>
        </w:rPr>
        <w:t>t</w:t>
      </w:r>
      <w:r>
        <w:rPr>
          <w:i/>
          <w:iCs/>
          <w:sz w:val="16"/>
          <w:szCs w:val="16"/>
        </w:rPr>
        <w:t>ua</w:t>
      </w:r>
      <w:r>
        <w:rPr>
          <w:i/>
          <w:iCs/>
          <w:spacing w:val="-2"/>
          <w:sz w:val="16"/>
          <w:szCs w:val="16"/>
        </w:rPr>
        <w:t>ll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1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f</w:t>
      </w:r>
      <w:r>
        <w:rPr>
          <w:i/>
          <w:iCs/>
          <w:sz w:val="16"/>
          <w:szCs w:val="16"/>
        </w:rPr>
        <w:t>ound.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ark   </w:t>
      </w:r>
      <w:r>
        <w:rPr>
          <w:i/>
          <w:iCs/>
          <w:sz w:val="16"/>
          <w:szCs w:val="16"/>
          <w:bdr w:val="single" w:sz="4" w:space="0" w:color="000000"/>
        </w:rPr>
        <w:t>N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  <w:bdr w:val="single" w:sz="4" w:space="0" w:color="000000"/>
        </w:rPr>
        <w:t>A</w:t>
      </w:r>
      <w:r>
        <w:rPr>
          <w:i/>
          <w:iCs/>
          <w:sz w:val="16"/>
          <w:szCs w:val="16"/>
        </w:rPr>
        <w:t xml:space="preserve">      where the item is Not Applicabl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66"/>
        <w:gridCol w:w="1319"/>
        <w:gridCol w:w="649"/>
        <w:gridCol w:w="402"/>
        <w:gridCol w:w="1491"/>
        <w:gridCol w:w="856"/>
        <w:gridCol w:w="1887"/>
        <w:gridCol w:w="948"/>
        <w:gridCol w:w="604"/>
        <w:gridCol w:w="855"/>
      </w:tblGrid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806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LL AND EQUIPMENT (Reg.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: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2050611"/>
            <w:bookmarkStart w:id="11" w:name="__Fieldmark__5_1020506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2050611"/>
            <w:bookmarkStart w:id="13" w:name="__Fieldmark__6_1020506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b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2050611"/>
            <w:bookmarkStart w:id="15" w:name="__Fieldmark__7_10205061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2050611"/>
            <w:bookmarkStart w:id="17" w:name="__Fieldmark__8_10205061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ng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2050611"/>
            <w:bookmarkStart w:id="19" w:name="__Fieldmark__9_10205061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2050611"/>
            <w:bookmarkStart w:id="21" w:name="__Fieldmark__10_10205061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kh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2050611"/>
            <w:bookmarkStart w:id="23" w:name="__Fieldmark__11_10205061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2050611"/>
            <w:bookmarkStart w:id="25" w:name="__Fieldmark__12_10205061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2050611"/>
            <w:bookmarkStart w:id="27" w:name="__Fieldmark__13_10205061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2050611"/>
            <w:bookmarkStart w:id="29" w:name="__Fieldmark__14_10205061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2050611"/>
            <w:bookmarkStart w:id="31" w:name="__Fieldmark__15_10205061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2050611"/>
            <w:bookmarkStart w:id="33" w:name="__Fieldmark__16_10205061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2050611"/>
            <w:bookmarkStart w:id="35" w:name="__Fieldmark__17_10205061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2050611"/>
            <w:bookmarkStart w:id="37" w:name="__Fieldmark__18_10205061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2050611"/>
            <w:bookmarkStart w:id="39" w:name="__Fieldmark__19_10205061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2050611"/>
            <w:bookmarkStart w:id="41" w:name="__Fieldmark__20_102050611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rit</w:t>
            </w:r>
            <w:r>
              <w:rPr>
                <w:sz w:val="18"/>
                <w:szCs w:val="18"/>
              </w:rPr>
              <w:t>y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2050611"/>
            <w:bookmarkStart w:id="43" w:name="__Fieldmark__21_10205061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2050611"/>
            <w:bookmarkStart w:id="45" w:name="__Fieldmark__22_10205061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2050611"/>
            <w:bookmarkStart w:id="47" w:name="__Fieldmark__23_10205061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02050611"/>
            <w:bookmarkStart w:id="49" w:name="__Fieldmark__24_10205061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t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02050611"/>
            <w:bookmarkStart w:id="51" w:name="__Fieldmark__25_102050611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02050611"/>
            <w:bookmarkStart w:id="53" w:name="__Fieldmark__26_102050611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i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k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02050611"/>
            <w:bookmarkStart w:id="55" w:name="__Fieldmark__27_102050611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02050611"/>
            <w:bookmarkStart w:id="57" w:name="__Fieldmark__28_102050611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02050611"/>
            <w:bookmarkStart w:id="59" w:name="__Fieldmark__29_102050611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02050611"/>
            <w:bookmarkStart w:id="61" w:name="__Fieldmark__30_102050611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i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4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02050611"/>
            <w:bookmarkStart w:id="63" w:name="__Fieldmark__31_102050611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02050611"/>
            <w:bookmarkStart w:id="65" w:name="__Fieldmark__32_102050611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p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02050611"/>
            <w:bookmarkStart w:id="67" w:name="__Fieldmark__33_102050611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02050611"/>
            <w:bookmarkStart w:id="69" w:name="__Fieldmark__34_102050611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k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02050611"/>
            <w:bookmarkStart w:id="71" w:name="__Fieldmark__35_102050611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02050611"/>
            <w:bookmarkStart w:id="73" w:name="__Fieldmark__36_102050611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02050611"/>
            <w:bookmarkStart w:id="75" w:name="__Fieldmark__37_102050611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02050611"/>
            <w:bookmarkStart w:id="77" w:name="__Fieldmark__38_102050611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02050611"/>
            <w:bookmarkStart w:id="79" w:name="__Fieldmark__39_102050611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02050611"/>
            <w:bookmarkStart w:id="81" w:name="__Fieldmark__40_102050611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: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eight: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02050611"/>
            <w:bookmarkStart w:id="83" w:name="__Fieldmark__41_102050611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02050611"/>
            <w:bookmarkStart w:id="85" w:name="__Fieldmark__42_102050611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d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(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 xml:space="preserve">)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pp</w:t>
            </w:r>
            <w:r>
              <w:rPr>
                <w:i/>
                <w:iCs/>
                <w:spacing w:val="2"/>
                <w:sz w:val="18"/>
                <w:szCs w:val="18"/>
              </w:rPr>
              <w:t>li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ab</w:t>
            </w:r>
            <w:r>
              <w:rPr>
                <w:i/>
                <w:iCs/>
                <w:spacing w:val="2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1"/>
                <w:sz w:val="18"/>
                <w:szCs w:val="18"/>
              </w:rPr>
              <w:t>ry</w:t>
            </w:r>
            <w:r>
              <w:rPr>
                <w:i/>
                <w:iCs/>
                <w:spacing w:val="2"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do</w:t>
            </w:r>
            <w:r>
              <w:rPr>
                <w:i/>
                <w:iCs/>
                <w:spacing w:val="1"/>
                <w:sz w:val="18"/>
                <w:szCs w:val="18"/>
              </w:rPr>
              <w:t>ck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t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iti</w:t>
            </w:r>
            <w:r>
              <w:rPr>
                <w:i/>
                <w:iCs/>
                <w:sz w:val="18"/>
                <w:szCs w:val="18"/>
              </w:rPr>
              <w:t>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pacing w:val="-6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al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pacing w:val="1"/>
                <w:sz w:val="18"/>
                <w:szCs w:val="18"/>
              </w:rPr>
              <w:t>rv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/n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p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p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ll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r(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spacing w:val="2"/>
                <w:w w:val="101"/>
                <w:sz w:val="18"/>
                <w:szCs w:val="18"/>
              </w:rPr>
              <w:t>)/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w w:val="101"/>
                <w:sz w:val="18"/>
                <w:szCs w:val="18"/>
              </w:rPr>
              <w:t>h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-3"/>
                <w:w w:val="101"/>
                <w:sz w:val="18"/>
                <w:szCs w:val="18"/>
              </w:rPr>
              <w:t>f</w:t>
            </w:r>
            <w:r>
              <w:rPr>
                <w:spacing w:val="2"/>
                <w:w w:val="101"/>
                <w:sz w:val="18"/>
                <w:szCs w:val="18"/>
              </w:rPr>
              <w:t>t(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w w:val="101"/>
                <w:sz w:val="18"/>
                <w:szCs w:val="18"/>
              </w:rPr>
              <w:t>):</w:t>
            </w:r>
          </w:p>
        </w:tc>
        <w:tc>
          <w:tcPr>
            <w:tcW w:w="27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02050611"/>
            <w:bookmarkStart w:id="87" w:name="__Fieldmark__43_102050611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02050611"/>
            <w:bookmarkStart w:id="89" w:name="__Fieldmark__44_102050611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9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it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O.</w:t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02050611"/>
            <w:bookmarkStart w:id="91" w:name="__Fieldmark__45_102050611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02050611"/>
            <w:bookmarkStart w:id="93" w:name="__Fieldmark__46_102050611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on: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Yachts &gt; 24 m or yachts &lt; 24 m of category 1 and 2)</w:t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.</w:t>
            </w:r>
          </w:p>
        </w:tc>
        <w:tc>
          <w:tcPr>
            <w:tcW w:w="7618" w:type="dxa"/>
            <w:gridSpan w:val="8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g.  </w:t>
            </w:r>
            <w:r>
              <w:rPr>
                <w:i/>
                <w:sz w:val="18"/>
                <w:szCs w:val="18"/>
              </w:rPr>
              <w:t>(Yachts &gt; 24 m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02050611"/>
            <w:bookmarkStart w:id="95" w:name="__Fieldmark__47_102050611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02050611"/>
            <w:bookmarkStart w:id="97" w:name="__Fieldmark__48_102050611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618" w:type="dxa"/>
            <w:gridSpan w:val="8"/>
            <w:tcBorders/>
            <w:vAlign w:val="center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 of the yacht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02050611"/>
            <w:bookmarkStart w:id="99" w:name="__Fieldmark__49_102050611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02050611"/>
            <w:bookmarkStart w:id="101" w:name="__Fieldmark__50_102050611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tional requirements for Sailing Yachts (Reg. 5.4)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5"/>
        <w:gridCol w:w="7611"/>
        <w:gridCol w:w="667"/>
        <w:gridCol w:w="819"/>
      </w:tblGrid>
      <w:tr>
        <w:trPr>
          <w:trHeight w:val="31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02050611"/>
            <w:bookmarkStart w:id="103" w:name="__Fieldmark__51_102050611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02050611"/>
            <w:bookmarkStart w:id="105" w:name="__Fieldmark__52_102050611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n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-5"/>
                <w:sz w:val="18"/>
                <w:szCs w:val="18"/>
              </w:rPr>
              <w:t>g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02050611"/>
            <w:bookmarkStart w:id="107" w:name="__Fieldmark__53_102050611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02050611"/>
            <w:bookmarkStart w:id="109" w:name="__Fieldmark__54_102050611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>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02050611"/>
            <w:bookmarkStart w:id="111" w:name="__Fieldmark__55_102050611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02050611"/>
            <w:bookmarkStart w:id="113" w:name="__Fieldmark__56_102050611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7"/>
        <w:gridCol w:w="519"/>
        <w:gridCol w:w="198"/>
        <w:gridCol w:w="421"/>
        <w:gridCol w:w="82"/>
        <w:gridCol w:w="586"/>
        <w:gridCol w:w="455"/>
        <w:gridCol w:w="352"/>
        <w:gridCol w:w="174"/>
        <w:gridCol w:w="297"/>
        <w:gridCol w:w="121"/>
        <w:gridCol w:w="62"/>
        <w:gridCol w:w="543"/>
        <w:gridCol w:w="287"/>
        <w:gridCol w:w="261"/>
        <w:gridCol w:w="214"/>
        <w:gridCol w:w="333"/>
        <w:gridCol w:w="183"/>
        <w:gridCol w:w="553"/>
        <w:gridCol w:w="18"/>
        <w:gridCol w:w="450"/>
        <w:gridCol w:w="109"/>
        <w:gridCol w:w="392"/>
        <w:gridCol w:w="351"/>
        <w:gridCol w:w="673"/>
        <w:gridCol w:w="698"/>
        <w:gridCol w:w="261"/>
        <w:gridCol w:w="455"/>
        <w:gridCol w:w="31"/>
      </w:tblGrid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AC</w:t>
            </w:r>
            <w:r>
              <w:rPr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E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LECTR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TALLAT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s: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rial number:</w:t>
            </w:r>
          </w:p>
        </w:tc>
        <w:tc>
          <w:tcPr>
            <w:tcW w:w="3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r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e of construction:</w:t>
            </w:r>
          </w:p>
        </w:tc>
        <w:tc>
          <w:tcPr>
            <w:tcW w:w="3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PM: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: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s: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Diesel generators particulars: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rial number:</w:t>
            </w:r>
          </w:p>
        </w:tc>
        <w:tc>
          <w:tcPr>
            <w:tcW w:w="3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r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e of construction: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: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M: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rial number:</w:t>
            </w:r>
          </w:p>
        </w:tc>
        <w:tc>
          <w:tcPr>
            <w:tcW w:w="3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r: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e of construction: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: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M: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Main engine parts: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02050611"/>
            <w:bookmarkStart w:id="115" w:name="__Fieldmark__57_102050611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02050611"/>
            <w:bookmarkStart w:id="117" w:name="__Fieldmark__58_102050611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.</w:t>
            </w:r>
          </w:p>
        </w:tc>
        <w:tc>
          <w:tcPr>
            <w:tcW w:w="2787" w:type="dxa"/>
            <w:gridSpan w:val="8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es:</w:t>
            </w:r>
          </w:p>
        </w:tc>
        <w:tc>
          <w:tcPr>
            <w:tcW w:w="484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02050611"/>
            <w:bookmarkStart w:id="119" w:name="__Fieldmark__59_102050611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02050611"/>
            <w:bookmarkStart w:id="121" w:name="__Fieldmark__60_102050611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29.</w:t>
            </w:r>
          </w:p>
        </w:tc>
        <w:tc>
          <w:tcPr>
            <w:tcW w:w="278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484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02050611"/>
            <w:bookmarkStart w:id="123" w:name="__Fieldmark__61_102050611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02050611"/>
            <w:bookmarkStart w:id="125" w:name="__Fieldmark__62_102050611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ly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i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02050611"/>
            <w:bookmarkStart w:id="127" w:name="__Fieldmark__63_102050611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02050611"/>
            <w:bookmarkStart w:id="129" w:name="__Fieldmark__64_102050611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x</w:t>
            </w:r>
            <w:r>
              <w:rPr>
                <w:spacing w:val="2"/>
                <w:sz w:val="18"/>
                <w:szCs w:val="18"/>
              </w:rPr>
              <w:t>il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02050611"/>
            <w:bookmarkStart w:id="131" w:name="__Fieldmark__65_102050611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02050611"/>
            <w:bookmarkStart w:id="133" w:name="__Fieldmark__66_102050611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6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:</w:t>
            </w:r>
          </w:p>
        </w:tc>
        <w:tc>
          <w:tcPr>
            <w:tcW w:w="5373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02050611"/>
            <w:bookmarkStart w:id="135" w:name="__Fieldmark__67_102050611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02050611"/>
            <w:bookmarkStart w:id="137" w:name="__Fieldmark__68_102050611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nimum 2 independent powered bilge pump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: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02050611"/>
            <w:bookmarkStart w:id="139" w:name="__Fieldmark__69_102050611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02050611"/>
            <w:bookmarkStart w:id="141" w:name="__Fieldmark__70_102050611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</w:t>
            </w:r>
          </w:p>
        </w:tc>
        <w:tc>
          <w:tcPr>
            <w:tcW w:w="7115" w:type="dxa"/>
            <w:gridSpan w:val="2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02050611"/>
            <w:bookmarkStart w:id="143" w:name="__Fieldmark__71_102050611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02050611"/>
            <w:bookmarkStart w:id="145" w:name="__Fieldmark__72_102050611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</w:t>
            </w:r>
          </w:p>
        </w:tc>
        <w:tc>
          <w:tcPr>
            <w:tcW w:w="7115" w:type="dxa"/>
            <w:gridSpan w:val="2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Ma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9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02050611"/>
            <w:bookmarkStart w:id="147" w:name="__Fieldmark__73_102050611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102050611"/>
            <w:bookmarkStart w:id="149" w:name="__Fieldmark__74_102050611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102050611"/>
            <w:bookmarkStart w:id="151" w:name="__Fieldmark__75_102050611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102050611"/>
            <w:bookmarkStart w:id="153" w:name="__Fieldmark__76_102050611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can be</w:t>
            </w:r>
            <w:r>
              <w:rPr>
                <w:color w:val="FF0000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pacing w:val="-3"/>
                <w:sz w:val="18"/>
                <w:szCs w:val="18"/>
              </w:rPr>
              <w:t xml:space="preserve">m </w:t>
            </w:r>
            <w:r>
              <w:rPr>
                <w:i/>
                <w:sz w:val="18"/>
                <w:szCs w:val="18"/>
              </w:rPr>
              <w:t>(yachts &gt; 24 m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02050611"/>
            <w:bookmarkStart w:id="155" w:name="__Fieldmark__77_102050611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102050611"/>
            <w:bookmarkStart w:id="157" w:name="__Fieldmark__78_102050611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eans of insulatio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for a</w:t>
            </w:r>
            <w:r>
              <w:rPr>
                <w:sz w:val="18"/>
                <w:szCs w:val="18"/>
              </w:rPr>
              <w:t>n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102050611"/>
            <w:bookmarkStart w:id="159" w:name="__Fieldmark__79_102050611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102050611"/>
            <w:bookmarkStart w:id="161" w:name="__Fieldmark__80_102050611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102050611"/>
            <w:bookmarkStart w:id="163" w:name="__Fieldmark__81_102050611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102050611"/>
            <w:bookmarkStart w:id="165" w:name="__Fieldmark__82_102050611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n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s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102050611"/>
            <w:bookmarkStart w:id="167" w:name="__Fieldmark__83_102050611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102050611"/>
            <w:bookmarkStart w:id="169" w:name="__Fieldmark__84_102050611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s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102050611"/>
            <w:bookmarkStart w:id="171" w:name="__Fieldmark__85_102050611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102050611"/>
            <w:bookmarkStart w:id="173" w:name="__Fieldmark__86_102050611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b/>
                <w:bCs/>
                <w:spacing w:val="4"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GH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E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w w:val="10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e</w:t>
            </w:r>
            <w:r>
              <w:rPr>
                <w:b/>
                <w:bCs/>
                <w:w w:val="101"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w w:val="101"/>
                <w:sz w:val="18"/>
                <w:szCs w:val="18"/>
              </w:rPr>
              <w:t>.</w:t>
            </w:r>
            <w:r>
              <w:rPr>
                <w:b/>
                <w:bCs/>
                <w:w w:val="101"/>
                <w:sz w:val="18"/>
                <w:szCs w:val="18"/>
              </w:rPr>
              <w:t>6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102050611"/>
            <w:bookmarkStart w:id="175" w:name="__Fieldmark__87_102050611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102050611"/>
            <w:bookmarkStart w:id="177" w:name="__Fieldmark__88_102050611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s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p </w:t>
            </w:r>
            <w:r>
              <w:rPr>
                <w:i/>
                <w:sz w:val="18"/>
                <w:szCs w:val="18"/>
              </w:rPr>
              <w:t>(yachts &gt; 24 m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102050611"/>
            <w:bookmarkStart w:id="179" w:name="__Fieldmark__89_102050611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102050611"/>
            <w:bookmarkStart w:id="181" w:name="__Fieldmark__90_102050611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ype: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Maker:</w:t>
            </w:r>
          </w:p>
        </w:tc>
        <w:tc>
          <w:tcPr>
            <w:tcW w:w="35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rticulars:</w:t>
            </w:r>
          </w:p>
        </w:tc>
        <w:tc>
          <w:tcPr>
            <w:tcW w:w="64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dditional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102050611"/>
            <w:bookmarkStart w:id="183" w:name="__Fieldmark__91_102050611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102050611"/>
            <w:bookmarkStart w:id="185" w:name="__Fieldmark__92_102050611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ype:</w:t>
            </w:r>
          </w:p>
        </w:tc>
        <w:tc>
          <w:tcPr>
            <w:tcW w:w="2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Maker:</w:t>
            </w:r>
          </w:p>
        </w:tc>
        <w:tc>
          <w:tcPr>
            <w:tcW w:w="35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articulars:</w:t>
            </w:r>
          </w:p>
        </w:tc>
        <w:tc>
          <w:tcPr>
            <w:tcW w:w="649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zz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hou</w:t>
            </w:r>
            <w:r>
              <w:rPr>
                <w:i/>
                <w:iCs/>
                <w:spacing w:val="2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t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xc</w:t>
            </w:r>
            <w:r>
              <w:rPr>
                <w:i/>
                <w:iCs/>
                <w:spacing w:val="-4"/>
                <w:sz w:val="18"/>
                <w:szCs w:val="18"/>
              </w:rPr>
              <w:t>ee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8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)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102050611"/>
            <w:bookmarkStart w:id="187" w:name="__Fieldmark__93_102050611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102050611"/>
            <w:bookmarkStart w:id="189" w:name="__Fieldmark__94_102050611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s/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zz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:</w:t>
            </w:r>
          </w:p>
        </w:tc>
        <w:tc>
          <w:tcPr>
            <w:tcW w:w="14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"/>
        <w:gridCol w:w="275"/>
        <w:gridCol w:w="98"/>
        <w:gridCol w:w="12"/>
        <w:gridCol w:w="338"/>
        <w:gridCol w:w="64"/>
        <w:gridCol w:w="19"/>
        <w:gridCol w:w="14"/>
        <w:gridCol w:w="31"/>
        <w:gridCol w:w="15"/>
        <w:gridCol w:w="49"/>
        <w:gridCol w:w="15"/>
        <w:gridCol w:w="471"/>
        <w:gridCol w:w="748"/>
        <w:gridCol w:w="468"/>
        <w:gridCol w:w="15"/>
        <w:gridCol w:w="23"/>
        <w:gridCol w:w="28"/>
        <w:gridCol w:w="26"/>
        <w:gridCol w:w="17"/>
        <w:gridCol w:w="74"/>
        <w:gridCol w:w="48"/>
        <w:gridCol w:w="244"/>
        <w:gridCol w:w="342"/>
        <w:gridCol w:w="15"/>
        <w:gridCol w:w="29"/>
        <w:gridCol w:w="15"/>
        <w:gridCol w:w="272"/>
        <w:gridCol w:w="23"/>
        <w:gridCol w:w="74"/>
        <w:gridCol w:w="18"/>
        <w:gridCol w:w="79"/>
        <w:gridCol w:w="37"/>
        <w:gridCol w:w="116"/>
        <w:gridCol w:w="46"/>
        <w:gridCol w:w="45"/>
        <w:gridCol w:w="495"/>
        <w:gridCol w:w="108"/>
        <w:gridCol w:w="18"/>
        <w:gridCol w:w="98"/>
        <w:gridCol w:w="144"/>
        <w:gridCol w:w="6"/>
        <w:gridCol w:w="37"/>
        <w:gridCol w:w="21"/>
        <w:gridCol w:w="40"/>
        <w:gridCol w:w="72"/>
        <w:gridCol w:w="208"/>
        <w:gridCol w:w="23"/>
        <w:gridCol w:w="421"/>
        <w:gridCol w:w="93"/>
        <w:gridCol w:w="151"/>
        <w:gridCol w:w="27"/>
        <w:gridCol w:w="37"/>
        <w:gridCol w:w="58"/>
        <w:gridCol w:w="129"/>
        <w:gridCol w:w="452"/>
        <w:gridCol w:w="20"/>
        <w:gridCol w:w="56"/>
        <w:gridCol w:w="264"/>
        <w:gridCol w:w="230"/>
        <w:gridCol w:w="45"/>
        <w:gridCol w:w="180"/>
        <w:gridCol w:w="66"/>
        <w:gridCol w:w="75"/>
        <w:gridCol w:w="206"/>
        <w:gridCol w:w="149"/>
        <w:gridCol w:w="10"/>
        <w:gridCol w:w="257"/>
        <w:gridCol w:w="313"/>
        <w:gridCol w:w="88"/>
        <w:gridCol w:w="37"/>
        <w:gridCol w:w="97"/>
        <w:gridCol w:w="64"/>
        <w:gridCol w:w="44"/>
        <w:gridCol w:w="29"/>
        <w:gridCol w:w="13"/>
        <w:gridCol w:w="4"/>
        <w:gridCol w:w="174"/>
        <w:gridCol w:w="402"/>
        <w:gridCol w:w="11"/>
        <w:gridCol w:w="13"/>
        <w:gridCol w:w="14"/>
        <w:gridCol w:w="8"/>
        <w:gridCol w:w="11"/>
        <w:gridCol w:w="10"/>
        <w:gridCol w:w="22"/>
        <w:gridCol w:w="503"/>
        <w:gridCol w:w="35"/>
      </w:tblGrid>
      <w:tr>
        <w:trPr>
          <w:trHeight w:val="312" w:hRule="atLeast"/>
        </w:trPr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1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16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extinguishers:</w:t>
            </w:r>
          </w:p>
        </w:tc>
        <w:tc>
          <w:tcPr>
            <w:tcW w:w="9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2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916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7"/>
              <w:ind w:right="-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modation area </w:t>
            </w:r>
            <w:r>
              <w:rPr>
                <w:i/>
                <w:iCs/>
                <w:sz w:val="18"/>
                <w:szCs w:val="18"/>
              </w:rPr>
              <w:t>(min.3)</w:t>
            </w:r>
          </w:p>
        </w:tc>
        <w:tc>
          <w:tcPr>
            <w:tcW w:w="1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-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102050611"/>
            <w:bookmarkStart w:id="191" w:name="__Fieldmark__95_102050611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102050611"/>
            <w:bookmarkStart w:id="193" w:name="__Fieldmark__96_102050611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1)</w:t>
            </w:r>
          </w:p>
        </w:tc>
        <w:tc>
          <w:tcPr>
            <w:tcW w:w="1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7_102050611"/>
            <w:bookmarkStart w:id="195" w:name="__Fieldmark__97_102050611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8_102050611"/>
            <w:bookmarkStart w:id="197" w:name="__Fieldmark__98_102050611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4)</w:t>
            </w:r>
          </w:p>
        </w:tc>
        <w:tc>
          <w:tcPr>
            <w:tcW w:w="1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99_102050611"/>
            <w:bookmarkStart w:id="199" w:name="__Fieldmark__99_102050611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0_102050611"/>
            <w:bookmarkStart w:id="201" w:name="__Fieldmark__100_102050611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ey </w:t>
            </w:r>
            <w:r>
              <w:rPr>
                <w:i/>
                <w:iCs/>
                <w:sz w:val="18"/>
                <w:szCs w:val="18"/>
              </w:rPr>
              <w:t>(min.1)</w:t>
            </w:r>
          </w:p>
        </w:tc>
        <w:tc>
          <w:tcPr>
            <w:tcW w:w="1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1_102050611"/>
            <w:bookmarkStart w:id="203" w:name="__Fieldmark__101_102050611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2_102050611"/>
            <w:bookmarkStart w:id="205" w:name="__Fieldmark__102_102050611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spection:</w:t>
            </w:r>
          </w:p>
        </w:tc>
        <w:tc>
          <w:tcPr>
            <w:tcW w:w="1995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certificate(s) attached:</w:t>
            </w:r>
          </w:p>
        </w:tc>
        <w:tc>
          <w:tcPr>
            <w:tcW w:w="13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fire-extinguishing system (CO2 or other) for engine room/machinery spaces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3_102050611"/>
            <w:bookmarkStart w:id="207" w:name="__Fieldmark__103_102050611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102050611"/>
            <w:bookmarkStart w:id="209" w:name="__Fieldmark__104_102050611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dicate equipment:</w:t>
            </w:r>
          </w:p>
        </w:tc>
        <w:tc>
          <w:tcPr>
            <w:tcW w:w="4878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e of inspection :</w:t>
            </w:r>
          </w:p>
        </w:tc>
        <w:tc>
          <w:tcPr>
            <w:tcW w:w="1514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certificate attached:</w:t>
            </w:r>
          </w:p>
        </w:tc>
        <w:tc>
          <w:tcPr>
            <w:tcW w:w="13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EE</w:t>
            </w:r>
            <w:r>
              <w:rPr>
                <w:spacing w:val="-2"/>
                <w:sz w:val="18"/>
                <w:szCs w:val="18"/>
              </w:rPr>
              <w:t>BD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5_102050611"/>
            <w:bookmarkStart w:id="211" w:name="__Fieldmark__105_102050611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6_102050611"/>
            <w:bookmarkStart w:id="213" w:name="__Fieldmark__106_102050611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at</w:t>
            </w:r>
            <w:r>
              <w:rPr>
                <w:spacing w:val="-5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2):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159" w:type="dxa"/>
            <w:gridSpan w:val="2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Manned </w:t>
            </w: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only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2):</w:t>
            </w:r>
          </w:p>
        </w:tc>
        <w:tc>
          <w:tcPr>
            <w:tcW w:w="85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16"/>
                <w:szCs w:val="16"/>
              </w:rPr>
              <w:t>(For Yachts &lt; 24 m one is required in accommodation and one in manned machinery spaces only)</w:t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&gt;</w:t>
            </w:r>
            <w:r>
              <w:rPr>
                <w:i/>
                <w:iCs/>
                <w:sz w:val="18"/>
                <w:szCs w:val="18"/>
              </w:rPr>
              <w:t>24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)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07_102050611"/>
            <w:bookmarkStart w:id="215" w:name="__Fieldmark__107_102050611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08_102050611"/>
            <w:bookmarkStart w:id="217" w:name="__Fieldmark__108_102050611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dicate equipment: </w:t>
            </w:r>
          </w:p>
        </w:tc>
        <w:tc>
          <w:tcPr>
            <w:tcW w:w="4878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1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16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e of inspection :</w:t>
            </w:r>
          </w:p>
        </w:tc>
        <w:tc>
          <w:tcPr>
            <w:tcW w:w="149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certificate attached:</w:t>
            </w:r>
          </w:p>
        </w:tc>
        <w:tc>
          <w:tcPr>
            <w:tcW w:w="85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eans of escape:</w:t>
            </w:r>
          </w:p>
        </w:tc>
        <w:tc>
          <w:tcPr>
            <w:tcW w:w="9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.1  Machinery spaces </w:t>
            </w:r>
            <w:r>
              <w:rPr>
                <w:i/>
                <w:iCs/>
                <w:spacing w:val="-1"/>
                <w:sz w:val="18"/>
                <w:szCs w:val="18"/>
              </w:rPr>
              <w:t>(min.2).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09_102050611"/>
            <w:bookmarkStart w:id="219" w:name="__Fieldmark__109_102050611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0_102050611"/>
            <w:bookmarkStart w:id="221" w:name="__Fieldmark__110_102050611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.2  Accommodation spaces or restricted/group spaces </w:t>
            </w:r>
            <w:r>
              <w:rPr>
                <w:i/>
                <w:iCs/>
                <w:spacing w:val="-1"/>
                <w:sz w:val="18"/>
                <w:szCs w:val="18"/>
              </w:rPr>
              <w:t>(min.2 each space).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1_102050611"/>
            <w:bookmarkStart w:id="223" w:name="__Fieldmark__111_102050611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2_102050611"/>
            <w:bookmarkStart w:id="225" w:name="__Fieldmark__112_102050611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Fire blanket inside galley </w:t>
            </w:r>
            <w:r>
              <w:rPr>
                <w:i/>
                <w:iCs/>
                <w:spacing w:val="-1"/>
                <w:sz w:val="18"/>
                <w:szCs w:val="18"/>
              </w:rPr>
              <w:t>(1pcs).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3_102050611"/>
            <w:bookmarkStart w:id="227" w:name="__Fieldmark__113_102050611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4_102050611"/>
            <w:bookmarkStart w:id="229" w:name="__Fieldmark__114_102050611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Fire detection/Fire alarm system </w:t>
            </w:r>
            <w:r>
              <w:rPr>
                <w:i/>
                <w:sz w:val="18"/>
                <w:szCs w:val="18"/>
              </w:rPr>
              <w:t>(control panel in crew area and wheelhouse )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15_102050611"/>
            <w:bookmarkStart w:id="231" w:name="__Fieldmark__115_102050611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16_102050611"/>
            <w:bookmarkStart w:id="233" w:name="__Fieldmark__116_102050611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gridSpan w:val="2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Indicate location:</w:t>
            </w:r>
          </w:p>
        </w:tc>
        <w:tc>
          <w:tcPr>
            <w:tcW w:w="4878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907" w:type="dxa"/>
            <w:gridSpan w:val="5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Fireman Axe </w:t>
            </w:r>
            <w:r>
              <w:rPr>
                <w:i/>
                <w:iCs/>
                <w:spacing w:val="-1"/>
                <w:sz w:val="18"/>
                <w:szCs w:val="18"/>
              </w:rPr>
              <w:t>(1pcs).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17_102050611"/>
            <w:bookmarkStart w:id="235" w:name="__Fieldmark__117_102050611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18_102050611"/>
            <w:bookmarkStart w:id="237" w:name="__Fieldmark__118_102050611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2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2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8452" w:type="dxa"/>
            <w:gridSpan w:val="67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FE-SAVING EQUIPMENT(Reg.7) –number of crew to be determined as per sec. 19.4 of the code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19_102050611"/>
            <w:bookmarkStart w:id="239" w:name="__Fieldmark__119_102050611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0_102050611"/>
            <w:bookmarkStart w:id="241" w:name="__Fieldmark__120_102050611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:    NUMBER OF CREW:</w:t>
            </w:r>
          </w:p>
        </w:tc>
        <w:tc>
          <w:tcPr>
            <w:tcW w:w="13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PASSENGERS:</w:t>
            </w:r>
          </w:p>
        </w:tc>
        <w:tc>
          <w:tcPr>
            <w:tcW w:w="1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2" w:type="dxa"/>
            <w:gridSpan w:val="6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he following items were examined and found in satisfactory condition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Life rafts </w:t>
            </w:r>
            <w:r>
              <w:rPr>
                <w:i/>
                <w:spacing w:val="-1"/>
                <w:sz w:val="18"/>
                <w:szCs w:val="18"/>
              </w:rPr>
              <w:t xml:space="preserve">(110 % capacity) </w:t>
            </w:r>
            <w:r>
              <w:rPr>
                <w:i/>
                <w:iCs/>
                <w:spacing w:val="-1"/>
                <w:sz w:val="18"/>
                <w:szCs w:val="18"/>
              </w:rPr>
              <w:t>(certificate of annual inspection to be submitted with this report)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1_102050611"/>
            <w:bookmarkStart w:id="243" w:name="__Fieldmark__121_102050611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2_102050611"/>
            <w:bookmarkStart w:id="245" w:name="__Fieldmark__122_102050611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ype</w:t>
            </w:r>
          </w:p>
        </w:tc>
        <w:tc>
          <w:tcPr>
            <w:tcW w:w="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pacity</w:t>
            </w:r>
          </w:p>
        </w:tc>
        <w:tc>
          <w:tcPr>
            <w:tcW w:w="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ocation</w:t>
            </w:r>
          </w:p>
        </w:tc>
        <w:tc>
          <w:tcPr>
            <w:tcW w:w="1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ate of inspection</w:t>
            </w:r>
          </w:p>
        </w:tc>
        <w:tc>
          <w:tcPr>
            <w:tcW w:w="1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ttached certificate</w:t>
            </w:r>
          </w:p>
        </w:tc>
        <w:tc>
          <w:tcPr>
            <w:tcW w:w="1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ransferable yes / no</w:t>
            </w:r>
          </w:p>
        </w:tc>
        <w:tc>
          <w:tcPr>
            <w:tcW w:w="1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>HRU / expiry date</w:t>
            </w:r>
          </w:p>
        </w:tc>
        <w:tc>
          <w:tcPr>
            <w:tcW w:w="1041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ender boat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3_102050611"/>
            <w:bookmarkStart w:id="247" w:name="__Fieldmark__123_102050611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4_102050611"/>
            <w:bookmarkStart w:id="249" w:name="__Fieldmark__124_102050611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Indicate Maker:</w:t>
            </w:r>
          </w:p>
        </w:tc>
        <w:tc>
          <w:tcPr>
            <w:tcW w:w="123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1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       </w:t>
            </w:r>
            <w:r>
              <w:rPr>
                <w:spacing w:val="-1"/>
                <w:sz w:val="18"/>
                <w:szCs w:val="18"/>
              </w:rPr>
              <w:t xml:space="preserve">Type: </w:t>
            </w:r>
          </w:p>
        </w:tc>
        <w:tc>
          <w:tcPr>
            <w:tcW w:w="118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Capacity:</w:t>
            </w:r>
          </w:p>
        </w:tc>
        <w:tc>
          <w:tcPr>
            <w:tcW w:w="142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Falls renewed:</w:t>
            </w:r>
          </w:p>
        </w:tc>
        <w:tc>
          <w:tcPr>
            <w:tcW w:w="123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9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       </w:t>
            </w:r>
            <w:r>
              <w:rPr>
                <w:spacing w:val="-1"/>
                <w:sz w:val="18"/>
                <w:szCs w:val="18"/>
              </w:rPr>
              <w:t>Turn end for end:</w:t>
            </w:r>
          </w:p>
        </w:tc>
        <w:tc>
          <w:tcPr>
            <w:tcW w:w="257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ender’s Outboard engine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5_102050611"/>
            <w:bookmarkStart w:id="251" w:name="__Fieldmark__125_102050611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26_102050611"/>
            <w:bookmarkStart w:id="253" w:name="__Fieldmark__126_102050611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Indicate Maker:</w:t>
            </w:r>
          </w:p>
        </w:tc>
        <w:tc>
          <w:tcPr>
            <w:tcW w:w="123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       </w:t>
            </w:r>
            <w:r>
              <w:rPr>
                <w:spacing w:val="-1"/>
                <w:sz w:val="18"/>
                <w:szCs w:val="18"/>
              </w:rPr>
              <w:t xml:space="preserve">Type: </w:t>
            </w:r>
          </w:p>
        </w:tc>
        <w:tc>
          <w:tcPr>
            <w:tcW w:w="119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ial no.:</w:t>
            </w:r>
          </w:p>
        </w:tc>
        <w:tc>
          <w:tcPr>
            <w:tcW w:w="142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Power:</w:t>
            </w:r>
          </w:p>
        </w:tc>
        <w:tc>
          <w:tcPr>
            <w:tcW w:w="123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0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94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971" w:type="dxa"/>
            <w:gridSpan w:val="61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ifejacket with lights, whistle and retro reflective tape:</w:t>
            </w:r>
          </w:p>
        </w:tc>
        <w:tc>
          <w:tcPr>
            <w:tcW w:w="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27_102050611"/>
            <w:bookmarkStart w:id="255" w:name="__Fieldmark__127_102050611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28_102050611"/>
            <w:bookmarkStart w:id="257" w:name="__Fieldmark__128_102050611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Quantity for Adults :</w:t>
            </w:r>
          </w:p>
        </w:tc>
        <w:tc>
          <w:tcPr>
            <w:tcW w:w="122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96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ieces.              Quantity for children:</w:t>
            </w:r>
          </w:p>
        </w:tc>
        <w:tc>
          <w:tcPr>
            <w:tcW w:w="130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pieces.</w:t>
            </w:r>
          </w:p>
        </w:tc>
        <w:tc>
          <w:tcPr>
            <w:tcW w:w="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934" w:type="dxa"/>
            <w:gridSpan w:val="6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Lifebuoys </w:t>
            </w:r>
            <w:r>
              <w:rPr>
                <w:i/>
                <w:spacing w:val="-1"/>
                <w:sz w:val="18"/>
                <w:szCs w:val="18"/>
              </w:rPr>
              <w:t>or SOLAS Approved Strobe Lights.</w:t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29_102050611"/>
            <w:bookmarkStart w:id="259" w:name="__Fieldmark__129_102050611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0_102050611"/>
            <w:bookmarkStart w:id="261" w:name="__Fieldmark__130_102050611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4" w:type="dxa"/>
            <w:gridSpan w:val="6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.1  Lifebuoys with self-igniting light and smoke signal </w:t>
            </w:r>
            <w:r>
              <w:rPr>
                <w:i/>
                <w:iCs/>
                <w:spacing w:val="-1"/>
                <w:sz w:val="18"/>
                <w:szCs w:val="18"/>
              </w:rPr>
              <w:t>(min.2pcs):</w:t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Indicate quantity:</w:t>
            </w:r>
          </w:p>
        </w:tc>
        <w:tc>
          <w:tcPr>
            <w:tcW w:w="2218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Exp. dates:</w:t>
            </w:r>
          </w:p>
        </w:tc>
        <w:tc>
          <w:tcPr>
            <w:tcW w:w="65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4" w:type="dxa"/>
            <w:gridSpan w:val="6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.2 Lifebuoys with buoyant line of min. 30 meters. </w:t>
            </w:r>
            <w:r>
              <w:rPr>
                <w:i/>
                <w:iCs/>
                <w:spacing w:val="-1"/>
                <w:sz w:val="18"/>
                <w:szCs w:val="18"/>
              </w:rPr>
              <w:t>(min.2pcs):</w:t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 xml:space="preserve">Indicate quantity: </w:t>
            </w:r>
          </w:p>
        </w:tc>
        <w:tc>
          <w:tcPr>
            <w:tcW w:w="2434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Location:</w:t>
            </w:r>
          </w:p>
        </w:tc>
        <w:tc>
          <w:tcPr>
            <w:tcW w:w="2540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934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gridSpan w:val="47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mmersion suits.</w:t>
            </w:r>
          </w:p>
        </w:tc>
        <w:tc>
          <w:tcPr>
            <w:tcW w:w="1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 xml:space="preserve">Indicate quantity: </w:t>
            </w:r>
          </w:p>
        </w:tc>
        <w:tc>
          <w:tcPr>
            <w:tcW w:w="2434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1_102050611"/>
            <w:bookmarkStart w:id="263" w:name="__Fieldmark__131_102050611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2_102050611"/>
            <w:bookmarkStart w:id="265" w:name="__Fieldmark__132_102050611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istress signals: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3_102050611"/>
            <w:bookmarkStart w:id="267" w:name="__Fieldmark__133_102050611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4_102050611"/>
            <w:bookmarkStart w:id="269" w:name="__Fieldmark__134_102050611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 xml:space="preserve">Parachute signals </w:t>
            </w:r>
            <w:r>
              <w:rPr>
                <w:i/>
                <w:iCs/>
                <w:spacing w:val="-1"/>
                <w:sz w:val="18"/>
                <w:szCs w:val="18"/>
              </w:rPr>
              <w:t>(min. 6pcs).</w:t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Quantity:</w:t>
            </w:r>
          </w:p>
        </w:tc>
        <w:tc>
          <w:tcPr>
            <w:tcW w:w="106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1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Expiry date:</w:t>
            </w:r>
          </w:p>
        </w:tc>
        <w:tc>
          <w:tcPr>
            <w:tcW w:w="1382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222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 xml:space="preserve">Hand flares </w:t>
            </w:r>
            <w:r>
              <w:rPr>
                <w:i/>
                <w:iCs/>
                <w:spacing w:val="-1"/>
                <w:sz w:val="18"/>
                <w:szCs w:val="18"/>
              </w:rPr>
              <w:t>(min.3pcs).</w:t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Quantity:</w:t>
            </w:r>
          </w:p>
        </w:tc>
        <w:tc>
          <w:tcPr>
            <w:tcW w:w="106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1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Expiry date:</w:t>
            </w:r>
          </w:p>
        </w:tc>
        <w:tc>
          <w:tcPr>
            <w:tcW w:w="1382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222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Smoke signals (min.2pcs).</w:t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Quantity:</w:t>
            </w:r>
          </w:p>
        </w:tc>
        <w:tc>
          <w:tcPr>
            <w:tcW w:w="106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1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Expiry date:</w:t>
            </w:r>
          </w:p>
        </w:tc>
        <w:tc>
          <w:tcPr>
            <w:tcW w:w="1382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2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222" w:type="dxa"/>
            <w:gridSpan w:val="4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836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Line throwing appliances </w:t>
            </w:r>
            <w:r>
              <w:rPr>
                <w:i/>
                <w:iCs/>
                <w:spacing w:val="-1"/>
                <w:sz w:val="18"/>
                <w:szCs w:val="18"/>
              </w:rPr>
              <w:t>(one with 4 projectiles):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35_102050611"/>
            <w:bookmarkStart w:id="271" w:name="__Fieldmark__135_102050611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36_102050611"/>
            <w:bookmarkStart w:id="273" w:name="__Fieldmark__136_102050611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 xml:space="preserve">(For category 3, 4 and 5 one with two projectiles): 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General alarm.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37_102050611"/>
            <w:bookmarkStart w:id="275" w:name="__Fieldmark__137_102050611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38_102050611"/>
            <w:bookmarkStart w:id="277" w:name="__Fieldmark__138_102050611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cht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00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).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39_102050611"/>
            <w:bookmarkStart w:id="279" w:name="__Fieldmark__139_102050611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0_102050611"/>
            <w:bookmarkStart w:id="281" w:name="__Fieldmark__140_102050611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 xml:space="preserve">Indicate type: </w:t>
            </w:r>
          </w:p>
        </w:tc>
        <w:tc>
          <w:tcPr>
            <w:tcW w:w="2357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xpiry date:</w:t>
            </w:r>
          </w:p>
        </w:tc>
        <w:tc>
          <w:tcPr>
            <w:tcW w:w="2824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H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2p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00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).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1_102050611"/>
            <w:bookmarkStart w:id="283" w:name="__Fieldmark__141_102050611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2_102050611"/>
            <w:bookmarkStart w:id="285" w:name="__Fieldmark__142_102050611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Indicate type: No.1</w:t>
            </w:r>
          </w:p>
        </w:tc>
        <w:tc>
          <w:tcPr>
            <w:tcW w:w="2357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018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                       </w:t>
            </w:r>
            <w:r>
              <w:rPr>
                <w:spacing w:val="-1"/>
                <w:sz w:val="18"/>
                <w:szCs w:val="18"/>
              </w:rPr>
              <w:t>No.2</w:t>
            </w:r>
          </w:p>
        </w:tc>
        <w:tc>
          <w:tcPr>
            <w:tcW w:w="2357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018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00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pacing w:val="-1"/>
                <w:sz w:val="18"/>
                <w:szCs w:val="18"/>
              </w:rPr>
              <w:t>T).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3_102050611"/>
            <w:bookmarkStart w:id="287" w:name="__Fieldmark__143_102050611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4_102050611"/>
            <w:bookmarkStart w:id="289" w:name="__Fieldmark__144_102050611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gridSpan w:val="3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Indicate maker/type:</w:t>
            </w:r>
          </w:p>
        </w:tc>
        <w:tc>
          <w:tcPr>
            <w:tcW w:w="384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376" w:type="dxa"/>
            <w:gridSpan w:val="36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ong Range Identification Tracking (LRIT).</w:t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45_102050611"/>
            <w:bookmarkStart w:id="291" w:name="__Fieldmark__145_102050611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46_102050611"/>
            <w:bookmarkStart w:id="293" w:name="__Fieldmark__146_102050611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gridSpan w:val="3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Indicate maker/type: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Conformance Test Report issued on: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gridSpan w:val="3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84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8218" w:type="dxa"/>
            <w:gridSpan w:val="6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 sufficient for the persons on board and length of voyag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 v)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7"/>
                <w:sz w:val="18"/>
                <w:szCs w:val="18"/>
              </w:rPr>
              <w:t xml:space="preserve"> International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 for ship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x)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 the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"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7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47_102050611"/>
            <w:bookmarkStart w:id="295" w:name="__Fieldmark__147_102050611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48_102050611"/>
            <w:bookmarkStart w:id="297" w:name="__Fieldmark__148_102050611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A.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Drills, Onboard Training and Instruction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records, drill witnessed during inspection:                                              )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49_102050611"/>
            <w:bookmarkStart w:id="299" w:name="__Fieldmark__149_102050611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0_102050611"/>
            <w:bookmarkStart w:id="301" w:name="__Fieldmark__150_102050611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IGATION EQUIPMENT (Reg.10)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right="-20" w:hanging="0"/>
              <w:rPr/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: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.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: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1_102050611"/>
            <w:bookmarkStart w:id="303" w:name="__Fieldmark__151_102050611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2_102050611"/>
            <w:bookmarkStart w:id="305" w:name="__Fieldmark__152_102050611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3_102050611"/>
            <w:bookmarkStart w:id="307" w:name="__Fieldmark__153_102050611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4_102050611"/>
            <w:bookmarkStart w:id="309" w:name="__Fieldmark__154_102050611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ss or equivalent</w:t>
            </w:r>
            <w:r>
              <w:rPr>
                <w:spacing w:val="2"/>
                <w:sz w:val="18"/>
                <w:szCs w:val="18"/>
              </w:rPr>
              <w:t xml:space="preserve">.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s: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55_102050611"/>
            <w:bookmarkStart w:id="311" w:name="__Fieldmark__155_102050611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6_102050611"/>
            <w:bookmarkStart w:id="313" w:name="__Fieldmark__156_102050611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.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7_102050611"/>
            <w:bookmarkStart w:id="315" w:name="__Fieldmark__157_102050611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8_102050611"/>
            <w:bookmarkStart w:id="317" w:name="__Fieldmark__158_102050611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(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1"/>
                <w:sz w:val="18"/>
                <w:szCs w:val="18"/>
              </w:rPr>
              <w:t>. 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: 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59_102050611"/>
            <w:bookmarkStart w:id="319" w:name="__Fieldmark__159_102050611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0_102050611"/>
            <w:bookmarkStart w:id="321" w:name="__Fieldmark__160_102050611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min 1 at 9 GHz):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5235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"G</w:t>
            </w:r>
            <w:r>
              <w:rPr>
                <w:spacing w:val="-1"/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2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</w:t>
            </w:r>
            <w:r>
              <w:rPr>
                <w:i/>
                <w:iCs/>
                <w:spacing w:val="2"/>
                <w:sz w:val="18"/>
                <w:szCs w:val="18"/>
              </w:rPr>
              <w:t>it</w:t>
            </w:r>
            <w:r>
              <w:rPr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spacing w:val="-3"/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4"/>
                <w:sz w:val="18"/>
                <w:szCs w:val="18"/>
              </w:rPr>
              <w:t>e:</w:t>
            </w:r>
          </w:p>
        </w:tc>
        <w:tc>
          <w:tcPr>
            <w:tcW w:w="2919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1_102050611"/>
            <w:bookmarkStart w:id="323" w:name="__Fieldmark__161_102050611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62_102050611"/>
            <w:bookmarkStart w:id="325" w:name="__Fieldmark__162_102050611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63_102050611"/>
            <w:bookmarkStart w:id="327" w:name="__Fieldmark__163_102050611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64_102050611"/>
            <w:bookmarkStart w:id="329" w:name="__Fieldmark__164_102050611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 and/or handheld searchlight: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65_102050611"/>
            <w:bookmarkStart w:id="331" w:name="__Fieldmark__165_102050611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66_102050611"/>
            <w:bookmarkStart w:id="333" w:name="__Fieldmark__166_102050611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67_102050611"/>
            <w:bookmarkStart w:id="335" w:name="__Fieldmark__167_102050611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68_102050611"/>
            <w:bookmarkStart w:id="337" w:name="__Fieldmark__168_102050611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5235" w:type="dxa"/>
            <w:gridSpan w:val="40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Bridge Navigational Watch Alarm System (BNWAS) </w:t>
            </w:r>
            <w:r>
              <w:rPr>
                <w:i/>
                <w:spacing w:val="-2"/>
                <w:sz w:val="18"/>
                <w:szCs w:val="18"/>
              </w:rPr>
              <w:t>(yachts &gt;150GT):</w:t>
            </w:r>
          </w:p>
        </w:tc>
        <w:tc>
          <w:tcPr>
            <w:tcW w:w="2919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69_102050611"/>
            <w:bookmarkStart w:id="339" w:name="__Fieldmark__169_102050611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0_102050611"/>
            <w:bookmarkStart w:id="341" w:name="__Fieldmark__170_102050611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3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42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RAD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b/>
                <w:bCs/>
                <w:spacing w:val="-2"/>
                <w:sz w:val="18"/>
                <w:szCs w:val="18"/>
              </w:rPr>
              <w:t>UN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CAT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E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w w:val="10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e</w:t>
            </w:r>
            <w:r>
              <w:rPr>
                <w:b/>
                <w:bCs/>
                <w:w w:val="101"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w w:val="101"/>
                <w:sz w:val="18"/>
                <w:szCs w:val="18"/>
              </w:rPr>
              <w:t>.</w:t>
            </w:r>
            <w:r>
              <w:rPr>
                <w:b/>
                <w:bCs/>
                <w:w w:val="101"/>
                <w:sz w:val="18"/>
                <w:szCs w:val="18"/>
              </w:rPr>
              <w:t>8)</w:t>
            </w:r>
          </w:p>
        </w:tc>
        <w:tc>
          <w:tcPr>
            <w:tcW w:w="6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ss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.</w:t>
            </w:r>
          </w:p>
        </w:tc>
        <w:tc>
          <w:tcPr>
            <w:tcW w:w="62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1"/>
            <w:tcBorders/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(A1, A2, A3) etc):</w:t>
            </w:r>
          </w:p>
        </w:tc>
        <w:tc>
          <w:tcPr>
            <w:tcW w:w="5635" w:type="dxa"/>
            <w:gridSpan w:val="5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:</w:t>
            </w:r>
          </w:p>
        </w:tc>
        <w:tc>
          <w:tcPr>
            <w:tcW w:w="6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y:</w:t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1_102050611"/>
            <w:bookmarkStart w:id="343" w:name="__Fieldmark__171_102050611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2_102050611"/>
            <w:bookmarkStart w:id="345" w:name="__Fieldmark__172_102050611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VH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3_102050611"/>
            <w:bookmarkStart w:id="347" w:name="__Fieldmark__173_102050611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4_102050611"/>
            <w:bookmarkStart w:id="349" w:name="__Fieldmark__174_102050611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/</w:t>
            </w:r>
            <w:r>
              <w:rPr>
                <w:spacing w:val="2"/>
                <w:sz w:val="18"/>
                <w:szCs w:val="18"/>
              </w:rPr>
              <w:t>ty</w:t>
            </w:r>
            <w:r>
              <w:rPr>
                <w:sz w:val="18"/>
                <w:szCs w:val="18"/>
              </w:rPr>
              <w:t>pe/</w:t>
            </w:r>
            <w:r>
              <w:rPr>
                <w:spacing w:val="-2"/>
                <w:sz w:val="18"/>
                <w:szCs w:val="18"/>
              </w:rPr>
              <w:t>Ser. No:</w:t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75_102050611"/>
            <w:bookmarkStart w:id="351" w:name="__Fieldmark__175_102050611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76_102050611"/>
            <w:bookmarkStart w:id="353" w:name="__Fieldmark__176_102050611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Indicate Maker/type/Ser. No:</w:t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5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F/HF radio installation (radiotelephony, DSC, DSC watch receiver).</w:t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77_102050611"/>
            <w:bookmarkStart w:id="355" w:name="__Fieldmark__177_102050611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78_102050611"/>
            <w:bookmarkStart w:id="357" w:name="__Fieldmark__178_102050611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Indicate Maker/type/Ser. No:</w:t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50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SES providing RMSS</w:t>
            </w:r>
          </w:p>
        </w:tc>
        <w:tc>
          <w:tcPr>
            <w:tcW w:w="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79_102050611"/>
            <w:bookmarkStart w:id="359" w:name="__Fieldmark__179_102050611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0_102050611"/>
            <w:bookmarkStart w:id="361" w:name="__Fieldmark__180_102050611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ndicate Maker/type/Ser. No:</w:t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650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i/>
                <w:iCs/>
                <w:spacing w:val="-6"/>
                <w:sz w:val="18"/>
                <w:szCs w:val="18"/>
              </w:rPr>
              <w:t>F</w:t>
            </w:r>
            <w:r>
              <w:rPr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6"/>
                <w:sz w:val="18"/>
                <w:szCs w:val="18"/>
              </w:rPr>
              <w:t>w</w:t>
            </w:r>
            <w:r>
              <w:rPr>
                <w:i/>
                <w:iCs/>
                <w:spacing w:val="2"/>
                <w:sz w:val="18"/>
                <w:szCs w:val="18"/>
              </w:rPr>
              <w:t>it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SC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pacing w:val="-8"/>
                <w:sz w:val="18"/>
                <w:szCs w:val="18"/>
              </w:rPr>
              <w:t>SES providing RMSS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2"/>
                <w:sz w:val="18"/>
                <w:szCs w:val="18"/>
              </w:rPr>
              <w:t>ti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go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8169" w:type="dxa"/>
            <w:gridSpan w:val="65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li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P</w:t>
            </w: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go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00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).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1_102050611"/>
            <w:bookmarkStart w:id="363" w:name="__Fieldmark__181_102050611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2_102050611"/>
            <w:bookmarkStart w:id="365" w:name="__Fieldmark__182_102050611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Indicate type:</w:t>
            </w:r>
          </w:p>
        </w:tc>
        <w:tc>
          <w:tcPr>
            <w:tcW w:w="1850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gridSpan w:val="14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Expiry date:</w:t>
            </w:r>
          </w:p>
        </w:tc>
        <w:tc>
          <w:tcPr>
            <w:tcW w:w="2946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8154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3_102050611"/>
            <w:bookmarkStart w:id="367" w:name="__Fieldmark__183_102050611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4_102050611"/>
            <w:bookmarkStart w:id="369" w:name="__Fieldmark__184_102050611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5223" w:type="dxa"/>
            <w:gridSpan w:val="40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T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HF NBDP</w:t>
            </w:r>
            <w:r>
              <w:rPr>
                <w:spacing w:val="2"/>
                <w:sz w:val="18"/>
                <w:szCs w:val="18"/>
              </w:rPr>
              <w:t xml:space="preserve"> 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of 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go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)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5_102050611"/>
            <w:bookmarkStart w:id="371" w:name="__Fieldmark__185_102050611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6_102050611"/>
            <w:bookmarkStart w:id="373" w:name="__Fieldmark__186_102050611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8169" w:type="dxa"/>
            <w:gridSpan w:val="6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/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s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.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b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 to Administration or its RO: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7_102050611"/>
            <w:bookmarkStart w:id="375" w:name="__Fieldmark__187_102050611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8_102050611"/>
            <w:bookmarkStart w:id="377" w:name="__Fieldmark__188_102050611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:</w:t>
            </w:r>
          </w:p>
        </w:tc>
        <w:tc>
          <w:tcPr>
            <w:tcW w:w="6284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89_102050611"/>
            <w:bookmarkStart w:id="379" w:name="__Fieldmark__189_102050611"/>
            <w:bookmarkEnd w:id="3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0_102050611"/>
            <w:bookmarkStart w:id="381" w:name="__Fieldmark__190_102050611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1_102050611"/>
            <w:bookmarkStart w:id="383" w:name="__Fieldmark__191_102050611"/>
            <w:bookmarkEnd w:id="3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2_102050611"/>
            <w:bookmarkStart w:id="385" w:name="__Fieldmark__192_102050611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284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1"/>
                <w:position w:val="2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1"/>
                <w:position w:val="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2"/>
                <w:sz w:val="16"/>
                <w:szCs w:val="16"/>
              </w:rPr>
            </w:pPr>
            <w:r>
              <w:rPr>
                <w:b/>
                <w:bCs/>
                <w:spacing w:val="1"/>
                <w:position w:val="2"/>
                <w:sz w:val="16"/>
                <w:szCs w:val="16"/>
              </w:rPr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.O.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11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EN</w:t>
            </w:r>
            <w:r>
              <w:rPr>
                <w:b/>
                <w:bCs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(f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position w:val="2"/>
                <w:sz w:val="18"/>
                <w:szCs w:val="18"/>
              </w:rPr>
              <w:t>r</w:t>
            </w:r>
            <w:r>
              <w:rPr>
                <w:b/>
                <w:b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y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spacing w:val="9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position w:val="2"/>
                <w:sz w:val="18"/>
                <w:szCs w:val="18"/>
              </w:rPr>
              <w:t>f</w:t>
            </w:r>
            <w:r>
              <w:rPr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2"/>
                <w:sz w:val="18"/>
                <w:szCs w:val="18"/>
              </w:rPr>
              <w:t>400</w:t>
            </w:r>
            <w:r>
              <w:rPr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G</w:t>
            </w:r>
            <w:r>
              <w:rPr>
                <w:b/>
                <w:bCs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position w:val="2"/>
                <w:sz w:val="18"/>
                <w:szCs w:val="18"/>
              </w:rPr>
              <w:t>d</w:t>
            </w:r>
            <w:r>
              <w:rPr>
                <w:b/>
                <w:bCs/>
                <w:spacing w:val="5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v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er</w:t>
            </w:r>
            <w:r>
              <w:rPr>
                <w:b/>
                <w:bCs/>
                <w:position w:val="2"/>
                <w:sz w:val="18"/>
                <w:szCs w:val="18"/>
              </w:rPr>
              <w:t>)</w:t>
            </w:r>
            <w:r>
              <w:rPr>
                <w:b/>
                <w:bCs/>
                <w:spacing w:val="1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3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da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w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spacing w:val="5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q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spacing w:val="7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14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 xml:space="preserve">of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ANNE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A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m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/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ud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k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/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.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3_102050611"/>
            <w:bookmarkStart w:id="387" w:name="__Fieldmark__193_102050611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4_102050611"/>
            <w:bookmarkStart w:id="389" w:name="__Fieldmark__194_102050611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.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195_102050611"/>
            <w:bookmarkStart w:id="391" w:name="__Fieldmark__195_102050611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196_102050611"/>
            <w:bookmarkStart w:id="393" w:name="__Fieldmark__196_102050611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f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/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)*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97_102050611"/>
            <w:bookmarkStart w:id="395" w:name="__Fieldmark__197_102050611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98_102050611"/>
            <w:bookmarkStart w:id="397" w:name="__Fieldmark__198_102050611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pm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 xml:space="preserve"> 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9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.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199_102050611"/>
            <w:bookmarkStart w:id="399" w:name="__Fieldmark__199_102050611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0_102050611"/>
            <w:bookmarkStart w:id="401" w:name="__Fieldmark__200_102050611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0"/>
                <w:sz w:val="18"/>
                <w:szCs w:val="18"/>
              </w:rPr>
              <w:t>y.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1_102050611"/>
            <w:bookmarkStart w:id="403" w:name="__Fieldmark__201_102050611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2_102050611"/>
            <w:bookmarkStart w:id="405" w:name="__Fieldmark__202_102050611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k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ud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k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o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3_102050611"/>
            <w:bookmarkStart w:id="407" w:name="__Fieldmark__203_102050611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4_102050611"/>
            <w:bookmarkStart w:id="409" w:name="__Fieldmark__204_102050611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lit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.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ischarg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1"/>
                <w:sz w:val="18"/>
                <w:szCs w:val="18"/>
              </w:rPr>
              <w:t>s ar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o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05_102050611"/>
            <w:bookmarkStart w:id="411" w:name="__Fieldmark__205_102050611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06_102050611"/>
            <w:bookmarkStart w:id="413" w:name="__Fieldmark__206_102050611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ss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2"/>
                <w:sz w:val="18"/>
                <w:szCs w:val="18"/>
              </w:rPr>
              <w:t xml:space="preserve">.  </w:t>
            </w:r>
          </w:p>
        </w:tc>
        <w:tc>
          <w:tcPr>
            <w:tcW w:w="669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07_102050611"/>
            <w:bookmarkStart w:id="415" w:name="__Fieldmark__207_102050611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08_102050611"/>
            <w:bookmarkStart w:id="417" w:name="__Fieldmark__208_102050611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 xml:space="preserve">* </w:t>
            </w:r>
            <w:r>
              <w:rPr>
                <w:i/>
                <w:iCs/>
                <w:spacing w:val="2"/>
                <w:sz w:val="14"/>
                <w:szCs w:val="14"/>
              </w:rPr>
              <w:t>Delete as appropriate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o</w:t>
            </w:r>
            <w:r>
              <w:rPr>
                <w:i/>
                <w:iCs/>
                <w:spacing w:val="-2"/>
                <w:sz w:val="14"/>
                <w:szCs w:val="14"/>
              </w:rPr>
              <w:t>te</w:t>
            </w:r>
            <w:r>
              <w:rPr>
                <w:i/>
                <w:iCs/>
                <w:sz w:val="14"/>
                <w:szCs w:val="14"/>
              </w:rPr>
              <w:t xml:space="preserve">: ''an'': </w:t>
            </w:r>
            <w:r>
              <w:rPr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i/>
                <w:iCs/>
                <w:sz w:val="14"/>
                <w:szCs w:val="14"/>
              </w:rPr>
              <w:t>nnua</w:t>
            </w:r>
            <w:r>
              <w:rPr>
                <w:i/>
                <w:iCs/>
                <w:spacing w:val="-2"/>
                <w:sz w:val="14"/>
                <w:szCs w:val="14"/>
              </w:rPr>
              <w:t>l</w:t>
            </w:r>
            <w:r>
              <w:rPr>
                <w:i/>
                <w:iCs/>
                <w:sz w:val="14"/>
                <w:szCs w:val="14"/>
              </w:rPr>
              <w:t>,</w:t>
            </w:r>
            <w:r>
              <w:rPr>
                <w:i/>
                <w:iCs/>
                <w:spacing w:val="26"/>
                <w:sz w:val="14"/>
                <w:szCs w:val="14"/>
              </w:rPr>
              <w:t xml:space="preserve"> ''</w:t>
            </w:r>
            <w:r>
              <w:rPr>
                <w:i/>
                <w:iCs/>
                <w:sz w:val="14"/>
                <w:szCs w:val="14"/>
              </w:rPr>
              <w:t>In</w:t>
            </w:r>
            <w:r>
              <w:rPr>
                <w:i/>
                <w:iCs/>
                <w:spacing w:val="-2"/>
                <w:sz w:val="14"/>
                <w:szCs w:val="14"/>
              </w:rPr>
              <w:t>t''</w:t>
            </w:r>
            <w:r>
              <w:rPr>
                <w:i/>
                <w:iCs/>
                <w:sz w:val="14"/>
                <w:szCs w:val="14"/>
              </w:rPr>
              <w:t xml:space="preserve">: </w:t>
            </w:r>
            <w:r>
              <w:rPr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i/>
                <w:iCs/>
                <w:sz w:val="14"/>
                <w:szCs w:val="14"/>
              </w:rPr>
              <w:t>n</w:t>
            </w:r>
            <w:r>
              <w:rPr>
                <w:i/>
                <w:iCs/>
                <w:spacing w:val="-2"/>
                <w:sz w:val="14"/>
                <w:szCs w:val="14"/>
              </w:rPr>
              <w:t>te</w:t>
            </w:r>
            <w:r>
              <w:rPr>
                <w:i/>
                <w:iCs/>
                <w:spacing w:val="2"/>
                <w:sz w:val="14"/>
                <w:szCs w:val="14"/>
              </w:rPr>
              <w:t>rm</w:t>
            </w:r>
            <w:r>
              <w:rPr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i/>
                <w:iCs/>
                <w:sz w:val="14"/>
                <w:szCs w:val="14"/>
              </w:rPr>
              <w:t>d</w:t>
            </w:r>
            <w:r>
              <w:rPr>
                <w:i/>
                <w:iCs/>
                <w:spacing w:val="-2"/>
                <w:sz w:val="14"/>
                <w:szCs w:val="14"/>
              </w:rPr>
              <w:t>i</w:t>
            </w:r>
            <w:r>
              <w:rPr>
                <w:i/>
                <w:iCs/>
                <w:sz w:val="14"/>
                <w:szCs w:val="14"/>
              </w:rPr>
              <w:t>a</w:t>
            </w:r>
            <w:r>
              <w:rPr>
                <w:i/>
                <w:iCs/>
                <w:spacing w:val="-2"/>
                <w:sz w:val="14"/>
                <w:szCs w:val="14"/>
              </w:rPr>
              <w:t>te</w:t>
            </w:r>
            <w:r>
              <w:rPr>
                <w:i/>
                <w:iCs/>
                <w:sz w:val="14"/>
                <w:szCs w:val="14"/>
              </w:rPr>
              <w:t>,</w:t>
            </w:r>
            <w:r>
              <w:rPr>
                <w:i/>
                <w:iCs/>
                <w:spacing w:val="29"/>
                <w:sz w:val="14"/>
                <w:szCs w:val="14"/>
              </w:rPr>
              <w:t xml:space="preserve"> ''</w:t>
            </w:r>
            <w:r>
              <w:rPr>
                <w:i/>
                <w:iCs/>
                <w:spacing w:val="-2"/>
                <w:sz w:val="14"/>
                <w:szCs w:val="14"/>
              </w:rPr>
              <w:t>Re</w:t>
            </w:r>
            <w:r>
              <w:rPr>
                <w:i/>
                <w:iCs/>
                <w:sz w:val="14"/>
                <w:szCs w:val="14"/>
              </w:rPr>
              <w:t xml:space="preserve">n'': </w:t>
            </w:r>
            <w:r>
              <w:rPr>
                <w:i/>
                <w:iCs/>
                <w:spacing w:val="-2"/>
                <w:sz w:val="14"/>
                <w:szCs w:val="14"/>
              </w:rPr>
              <w:t>Re</w:t>
            </w:r>
            <w:r>
              <w:rPr>
                <w:i/>
                <w:iCs/>
                <w:sz w:val="14"/>
                <w:szCs w:val="14"/>
              </w:rPr>
              <w:t>n</w:t>
            </w:r>
            <w:r>
              <w:rPr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i/>
                <w:iCs/>
                <w:spacing w:val="-5"/>
                <w:sz w:val="14"/>
                <w:szCs w:val="14"/>
              </w:rPr>
              <w:t>w</w:t>
            </w:r>
            <w:r>
              <w:rPr>
                <w:i/>
                <w:iCs/>
                <w:sz w:val="14"/>
                <w:szCs w:val="14"/>
              </w:rPr>
              <w:t>al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(&gt; </w:t>
            </w:r>
            <w:r>
              <w:rPr>
                <w:b/>
                <w:bCs/>
                <w:sz w:val="18"/>
                <w:szCs w:val="18"/>
              </w:rPr>
              <w:t>400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u w:val="single"/>
              </w:rPr>
              <w:t>f</w:t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o</w:t>
            </w:r>
            <w:r>
              <w:rPr>
                <w:b/>
                <w:bCs/>
                <w:sz w:val="18"/>
                <w:szCs w:val="18"/>
                <w:u w:val="single"/>
              </w:rPr>
              <w:t>r</w:t>
            </w:r>
            <w:r>
              <w:rPr>
                <w:b/>
                <w:bCs/>
                <w:spacing w:val="6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y</w:t>
            </w:r>
            <w:r>
              <w:rPr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h</w:t>
            </w:r>
            <w:r>
              <w:rPr>
                <w:b/>
                <w:bCs/>
                <w:spacing w:val="2"/>
                <w:sz w:val="18"/>
                <w:szCs w:val="18"/>
                <w:u w:val="single"/>
              </w:rPr>
              <w:t>t</w:t>
            </w:r>
            <w:r>
              <w:rPr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b/>
                <w:bCs/>
                <w:spacing w:val="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rr</w:t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y</w:t>
            </w:r>
            <w:r>
              <w:rPr>
                <w:b/>
                <w:bCs/>
                <w:spacing w:val="2"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sz w:val="18"/>
                <w:szCs w:val="18"/>
                <w:u w:val="single"/>
              </w:rPr>
              <w:t>ng</w:t>
            </w:r>
            <w:r>
              <w:rPr>
                <w:b/>
                <w:bCs/>
                <w:spacing w:val="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r</w:t>
            </w:r>
            <w:r>
              <w:rPr>
                <w:b/>
                <w:bCs/>
                <w:sz w:val="18"/>
                <w:szCs w:val="18"/>
                <w:u w:val="single"/>
              </w:rPr>
              <w:t>e</w:t>
            </w:r>
            <w:r>
              <w:rPr>
                <w:b/>
                <w:bCs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u w:val="single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h</w:t>
            </w:r>
            <w:r>
              <w:rPr>
                <w:b/>
                <w:bCs/>
                <w:sz w:val="18"/>
                <w:szCs w:val="18"/>
                <w:u w:val="single"/>
              </w:rPr>
              <w:t>an</w:t>
            </w:r>
            <w:r>
              <w:rPr>
                <w:b/>
                <w:bCs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5</w:t>
            </w:r>
            <w:r>
              <w:rPr>
                <w:b/>
                <w:bCs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p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ers</w:t>
            </w:r>
            <w:r>
              <w:rPr>
                <w:b/>
                <w:bCs/>
                <w:spacing w:val="-5"/>
                <w:sz w:val="18"/>
                <w:szCs w:val="18"/>
                <w:u w:val="single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ANNE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>V</w:t>
            </w:r>
            <w:r>
              <w:rPr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A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L;</w:t>
            </w:r>
            <w:r>
              <w:rPr>
                <w:b/>
                <w:bCs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. Valid International Sewage Pollution Prevention Certificate sighted on board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09_102050611"/>
            <w:bookmarkStart w:id="419" w:name="__Fieldmark__209_102050611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0_102050611"/>
            <w:bookmarkStart w:id="421" w:name="__Fieldmark__210_102050611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9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er: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8264" w:type="dxa"/>
            <w:gridSpan w:val="68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</w:rPr>
              <w:t>ag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ind w:left="49" w:hanging="49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1_102050611"/>
            <w:bookmarkStart w:id="423" w:name="__Fieldmark__211_102050611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2_102050611"/>
            <w:bookmarkStart w:id="425" w:name="__Fieldmark__212_102050611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: </w:t>
            </w:r>
          </w:p>
        </w:tc>
        <w:tc>
          <w:tcPr>
            <w:tcW w:w="147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96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Maker: </w:t>
            </w:r>
          </w:p>
        </w:tc>
        <w:tc>
          <w:tcPr>
            <w:tcW w:w="391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gridSpan w:val="11"/>
            <w:tcBorders/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ff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7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4881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8233" w:type="dxa"/>
            <w:gridSpan w:val="6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>mm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3_102050611"/>
            <w:bookmarkStart w:id="427" w:name="__Fieldmark__213_102050611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4_102050611"/>
            <w:bookmarkStart w:id="429" w:name="__Fieldmark__214_102050611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11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ndicate Maker:</w:t>
            </w:r>
          </w:p>
        </w:tc>
        <w:tc>
          <w:tcPr>
            <w:tcW w:w="6315" w:type="dxa"/>
            <w:gridSpan w:val="5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2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2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2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tandard of sewage after disinfection:</w:t>
            </w:r>
          </w:p>
        </w:tc>
        <w:tc>
          <w:tcPr>
            <w:tcW w:w="4884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8236" w:type="dxa"/>
            <w:gridSpan w:val="67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5"/>
                <w:sz w:val="18"/>
                <w:szCs w:val="18"/>
              </w:rPr>
              <w:t>k.</w:t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15_102050611"/>
            <w:bookmarkStart w:id="431" w:name="__Fieldmark__215_102050611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16_102050611"/>
            <w:bookmarkStart w:id="433" w:name="__Fieldmark__216_102050611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10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95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Location:</w:t>
            </w:r>
          </w:p>
        </w:tc>
        <w:tc>
          <w:tcPr>
            <w:tcW w:w="388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5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.1  </w:t>
            </w:r>
            <w:r>
              <w:rPr>
                <w:spacing w:val="1"/>
                <w:sz w:val="18"/>
                <w:szCs w:val="18"/>
              </w:rPr>
              <w:t>Mea</w:t>
            </w:r>
            <w:r>
              <w:rPr>
                <w:sz w:val="18"/>
                <w:szCs w:val="18"/>
              </w:rPr>
              <w:t>n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17_102050611"/>
            <w:bookmarkStart w:id="435" w:name="__Fieldmark__217_102050611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18_102050611"/>
            <w:bookmarkStart w:id="437" w:name="__Fieldmark__218_102050611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5" w:type="dxa"/>
            <w:gridSpan w:val="6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.2 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f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/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.</w:t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19_102050611"/>
            <w:bookmarkStart w:id="439" w:name="__Fieldmark__219_102050611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0_102050611"/>
            <w:bookmarkStart w:id="441" w:name="__Fieldmark__220_102050611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5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.3 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se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1_102050611"/>
            <w:bookmarkStart w:id="443" w:name="__Fieldmark__221_102050611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2_102050611"/>
            <w:bookmarkStart w:id="445" w:name="__Fieldmark__222_102050611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3" w:type="dxa"/>
            <w:gridSpan w:val="7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3" w:type="dxa"/>
            <w:gridSpan w:val="7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3" w:type="dxa"/>
            <w:gridSpan w:val="7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3" w:type="dxa"/>
            <w:gridSpan w:val="7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723" w:type="dxa"/>
            <w:gridSpan w:val="71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G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AR</w:t>
            </w:r>
            <w:r>
              <w:rPr>
                <w:b/>
                <w:bCs/>
                <w:spacing w:val="3"/>
                <w:position w:val="2"/>
                <w:sz w:val="18"/>
                <w:szCs w:val="18"/>
              </w:rPr>
              <w:t>B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G</w:t>
            </w:r>
            <w:r>
              <w:rPr>
                <w:b/>
                <w:b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spacing w:val="1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(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pp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li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b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l</w:t>
            </w:r>
            <w:r>
              <w:rPr>
                <w:b/>
                <w:b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position w:val="2"/>
                <w:sz w:val="18"/>
                <w:szCs w:val="18"/>
              </w:rPr>
              <w:t>o a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l</w:t>
            </w:r>
            <w:r>
              <w:rPr>
                <w:b/>
                <w:bCs/>
                <w:position w:val="2"/>
                <w:sz w:val="18"/>
                <w:szCs w:val="18"/>
              </w:rPr>
              <w:t>l</w:t>
            </w:r>
            <w:r>
              <w:rPr>
                <w:b/>
                <w:b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y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position w:val="2"/>
                <w:sz w:val="18"/>
                <w:szCs w:val="18"/>
              </w:rPr>
              <w:t>)</w:t>
            </w:r>
            <w:r>
              <w:rPr>
                <w:b/>
                <w:bCs/>
                <w:spacing w:val="1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3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da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w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spacing w:val="5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q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spacing w:val="7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14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ANNE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AR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 xml:space="preserve">L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7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3_102050611"/>
            <w:bookmarkStart w:id="447" w:name="__Fieldmark__223_102050611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4_102050611"/>
            <w:bookmarkStart w:id="449" w:name="__Fieldmark__224_102050611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8192" w:type="dxa"/>
            <w:gridSpan w:val="66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Placards with disposal requirements (Yachts&gt;12m) and 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1</w:t>
            </w:r>
            <w:r>
              <w:rPr>
                <w:i/>
                <w:iCs/>
                <w:spacing w:val="6"/>
                <w:sz w:val="18"/>
                <w:szCs w:val="18"/>
              </w:rPr>
              <w:t>00GT or &gt;</w:t>
            </w:r>
            <w:r>
              <w:rPr>
                <w:i/>
                <w:iCs/>
                <w:sz w:val="18"/>
                <w:szCs w:val="18"/>
              </w:rPr>
              <w:t>15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rs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25_102050611"/>
            <w:bookmarkStart w:id="451" w:name="__Fieldmark__225_102050611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26_102050611"/>
            <w:bookmarkStart w:id="453" w:name="__Fieldmark__226_102050611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8192" w:type="dxa"/>
            <w:gridSpan w:val="66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2"/>
                <w:sz w:val="18"/>
                <w:szCs w:val="18"/>
              </w:rPr>
              <w:t xml:space="preserve"> and Garbage management Plan </w:t>
            </w: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4</w:t>
            </w:r>
            <w:r>
              <w:rPr>
                <w:i/>
                <w:iCs/>
                <w:spacing w:val="6"/>
                <w:sz w:val="18"/>
                <w:szCs w:val="18"/>
              </w:rPr>
              <w:t>00GT irrespective number of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4"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rs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1"/>
                <w:sz w:val="18"/>
                <w:szCs w:val="18"/>
              </w:rPr>
              <w:t>s)</w:t>
            </w:r>
          </w:p>
        </w:tc>
        <w:tc>
          <w:tcPr>
            <w:tcW w:w="7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27_102050611"/>
            <w:bookmarkStart w:id="455" w:name="__Fieldmark__227_102050611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28_102050611"/>
            <w:bookmarkStart w:id="457" w:name="__Fieldmark__228_102050611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6" w:type="dxa"/>
            <w:gridSpan w:val="8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er: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4" w:hRule="atLeast"/>
        </w:trPr>
        <w:tc>
          <w:tcPr>
            <w:tcW w:w="3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.</w:t>
            </w:r>
          </w:p>
        </w:tc>
        <w:tc>
          <w:tcPr>
            <w:tcW w:w="66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29_102050611"/>
            <w:bookmarkStart w:id="459" w:name="__Fieldmark__229_102050611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0_102050611"/>
            <w:bookmarkStart w:id="461" w:name="__Fieldmark__230_102050611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56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34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Maker:</w:t>
            </w:r>
          </w:p>
        </w:tc>
        <w:tc>
          <w:tcPr>
            <w:tcW w:w="3941" w:type="dxa"/>
            <w:gridSpan w:val="3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/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ud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</w:tc>
        <w:tc>
          <w:tcPr>
            <w:tcW w:w="6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age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66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1_102050611"/>
            <w:bookmarkStart w:id="463" w:name="__Fieldmark__231_102050611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2_102050611"/>
            <w:bookmarkStart w:id="465" w:name="__Fieldmark__232_102050611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56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34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Maker:</w:t>
            </w:r>
          </w:p>
        </w:tc>
        <w:tc>
          <w:tcPr>
            <w:tcW w:w="3941" w:type="dxa"/>
            <w:gridSpan w:val="3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/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6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8265" w:type="dxa"/>
            <w:gridSpan w:val="6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age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sz w:val="18"/>
                <w:szCs w:val="18"/>
              </w:rPr>
              <w:t>ll</w:t>
            </w:r>
            <w:r>
              <w:rPr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b/>
                <w:b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pacing w:val="2"/>
                <w:sz w:val="18"/>
                <w:szCs w:val="18"/>
              </w:rPr>
              <w:t>iliti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66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3_102050611"/>
            <w:bookmarkStart w:id="467" w:name="__Fieldmark__233_102050611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4_102050611"/>
            <w:bookmarkStart w:id="469" w:name="__Fieldmark__234_102050611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Indicate capacity: </w:t>
            </w:r>
          </w:p>
        </w:tc>
        <w:tc>
          <w:tcPr>
            <w:tcW w:w="113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Location:</w:t>
            </w:r>
          </w:p>
        </w:tc>
        <w:tc>
          <w:tcPr>
            <w:tcW w:w="3958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6" w:type="dxa"/>
            <w:gridSpan w:val="8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*</w:t>
            </w:r>
            <w:r>
              <w:rPr>
                <w:i/>
                <w:iCs/>
                <w:spacing w:val="2"/>
                <w:sz w:val="14"/>
                <w:szCs w:val="14"/>
              </w:rPr>
              <w:t>Delete as appropriate</w:t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4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6" w:right="-20" w:hanging="0"/>
              <w:rPr>
                <w:b/>
                <w:b/>
                <w:bCs/>
                <w:spacing w:val="1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1"/>
                <w:position w:val="2"/>
                <w:sz w:val="18"/>
                <w:szCs w:val="18"/>
              </w:rPr>
            </w:r>
          </w:p>
        </w:tc>
        <w:tc>
          <w:tcPr>
            <w:tcW w:w="13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1"/>
                <w:position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4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6" w:right="-20" w:hanging="0"/>
              <w:rPr>
                <w:b/>
                <w:b/>
                <w:bCs/>
                <w:spacing w:val="1"/>
                <w:position w:val="2"/>
                <w:sz w:val="18"/>
                <w:szCs w:val="18"/>
              </w:rPr>
            </w:pPr>
            <w:r>
              <w:rPr>
                <w:b/>
                <w:bCs/>
                <w:spacing w:val="1"/>
                <w:position w:val="2"/>
                <w:sz w:val="18"/>
                <w:szCs w:val="18"/>
              </w:rPr>
            </w:r>
          </w:p>
        </w:tc>
        <w:tc>
          <w:tcPr>
            <w:tcW w:w="13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position w:val="2"/>
                <w:sz w:val="22"/>
                <w:szCs w:val="22"/>
              </w:rPr>
            </w:pPr>
            <w:r>
              <w:rPr>
                <w:b/>
                <w:bCs/>
                <w:spacing w:val="1"/>
                <w:position w:val="2"/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</w:t>
            </w:r>
          </w:p>
        </w:tc>
        <w:tc>
          <w:tcPr>
            <w:tcW w:w="8796" w:type="dxa"/>
            <w:gridSpan w:val="73"/>
            <w:tcBorders/>
          </w:tcPr>
          <w:p>
            <w:pPr>
              <w:pStyle w:val="Normal"/>
              <w:widowControl w:val="false"/>
              <w:autoSpaceDE w:val="false"/>
              <w:ind w:left="116"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position w:val="2"/>
                <w:sz w:val="18"/>
                <w:szCs w:val="18"/>
              </w:rPr>
              <w:t>.</w:t>
            </w:r>
            <w:r>
              <w:rPr>
                <w:b/>
                <w:bCs/>
                <w:spacing w:val="11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</w:rPr>
              <w:t>EN</w:t>
            </w:r>
            <w:r>
              <w:rPr>
                <w:b/>
                <w:bCs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(f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position w:val="2"/>
                <w:sz w:val="18"/>
                <w:szCs w:val="18"/>
              </w:rPr>
              <w:t>r</w:t>
            </w:r>
            <w:r>
              <w:rPr>
                <w:b/>
                <w:b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y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spacing w:val="9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position w:val="2"/>
                <w:sz w:val="18"/>
                <w:szCs w:val="18"/>
              </w:rPr>
              <w:t>f</w:t>
            </w:r>
            <w:r>
              <w:rPr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2"/>
                <w:sz w:val="18"/>
                <w:szCs w:val="18"/>
              </w:rPr>
              <w:t>400</w:t>
            </w:r>
            <w:r>
              <w:rPr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position w:val="2"/>
                <w:sz w:val="18"/>
                <w:szCs w:val="18"/>
              </w:rPr>
              <w:t>G</w:t>
            </w:r>
            <w:r>
              <w:rPr>
                <w:b/>
                <w:bCs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spacing w:val="4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position w:val="2"/>
                <w:sz w:val="18"/>
                <w:szCs w:val="18"/>
              </w:rPr>
              <w:t>d</w:t>
            </w:r>
            <w:r>
              <w:rPr>
                <w:b/>
                <w:bCs/>
                <w:spacing w:val="5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position w:val="2"/>
                <w:sz w:val="18"/>
                <w:szCs w:val="18"/>
              </w:rPr>
              <w:t>ov</w:t>
            </w:r>
            <w:r>
              <w:rPr>
                <w:b/>
                <w:bCs/>
                <w:spacing w:val="1"/>
                <w:position w:val="2"/>
                <w:sz w:val="18"/>
                <w:szCs w:val="18"/>
              </w:rPr>
              <w:t>er</w:t>
            </w:r>
            <w:r>
              <w:rPr>
                <w:b/>
                <w:bCs/>
                <w:position w:val="2"/>
                <w:sz w:val="18"/>
                <w:szCs w:val="18"/>
              </w:rPr>
              <w:t>)</w:t>
            </w:r>
            <w:r>
              <w:rPr>
                <w:b/>
                <w:bCs/>
                <w:spacing w:val="9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3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da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12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w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spacing w:val="5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h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q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re</w:t>
            </w:r>
            <w:r>
              <w:rPr>
                <w:b/>
                <w:bCs/>
                <w:i/>
                <w:iCs/>
                <w:spacing w:val="7"/>
                <w:position w:val="2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positio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14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ANNE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7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i/>
                <w:iCs/>
                <w:position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A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ve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. </w:t>
            </w:r>
          </w:p>
        </w:tc>
        <w:tc>
          <w:tcPr>
            <w:tcW w:w="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35_102050611"/>
            <w:bookmarkStart w:id="471" w:name="__Fieldmark__235_102050611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36_102050611"/>
            <w:bookmarkStart w:id="473" w:name="__Fieldmark__236_102050611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5" w:type="dxa"/>
            <w:gridSpan w:val="8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.</w:t>
            </w:r>
          </w:p>
        </w:tc>
      </w:tr>
      <w:tr>
        <w:trPr>
          <w:trHeight w:val="312" w:hRule="atLeast"/>
        </w:trPr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8284" w:type="dxa"/>
            <w:gridSpan w:val="69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?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Refe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). IAPP Certificate and IEEC available?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37_102050611"/>
            <w:bookmarkStart w:id="475" w:name="__Fieldmark__237_102050611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38_102050611"/>
            <w:bookmarkStart w:id="477" w:name="__Fieldmark__238_102050611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6"/>
        <w:gridCol w:w="91"/>
        <w:gridCol w:w="306"/>
        <w:gridCol w:w="1236"/>
        <w:gridCol w:w="359"/>
        <w:gridCol w:w="826"/>
        <w:gridCol w:w="273"/>
        <w:gridCol w:w="475"/>
        <w:gridCol w:w="49"/>
        <w:gridCol w:w="611"/>
        <w:gridCol w:w="148"/>
        <w:gridCol w:w="754"/>
        <w:gridCol w:w="180"/>
        <w:gridCol w:w="335"/>
        <w:gridCol w:w="490"/>
        <w:gridCol w:w="249"/>
        <w:gridCol w:w="175"/>
        <w:gridCol w:w="25"/>
        <w:gridCol w:w="829"/>
        <w:gridCol w:w="578"/>
        <w:gridCol w:w="283"/>
        <w:gridCol w:w="180"/>
        <w:gridCol w:w="439"/>
        <w:gridCol w:w="615"/>
      </w:tblGrid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411" w:type="dxa"/>
            <w:gridSpan w:val="18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Ar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: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.  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39_102050611"/>
            <w:bookmarkStart w:id="479" w:name="__Fieldmark__239_102050611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0_102050611"/>
            <w:bookmarkStart w:id="481" w:name="__Fieldmark__240_102050611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i. 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1_102050611"/>
            <w:bookmarkStart w:id="483" w:name="__Fieldmark__241_102050611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2_102050611"/>
            <w:bookmarkStart w:id="485" w:name="__Fieldmark__242_102050611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ii.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3_102050611"/>
            <w:bookmarkStart w:id="487" w:name="__Fieldmark__243_102050611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4_102050611"/>
            <w:bookmarkStart w:id="489" w:name="__Fieldmark__244_102050611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pacing w:val="-9"/>
                <w:sz w:val="18"/>
                <w:szCs w:val="18"/>
              </w:rPr>
              <w:t>z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2"/>
                <w:sz w:val="18"/>
                <w:szCs w:val="18"/>
              </w:rPr>
              <w:t>t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ub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12)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z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b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/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t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45_102050611"/>
            <w:bookmarkStart w:id="491" w:name="__Fieldmark__245_102050611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46_102050611"/>
            <w:bookmarkStart w:id="493" w:name="__Fieldmark__246_102050611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i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?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/>
            </w:pPr>
            <w:r>
              <w:rPr>
                <w:spacing w:val="-8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w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o remov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liti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47_102050611"/>
            <w:bookmarkStart w:id="495" w:name="__Fieldmark__247_102050611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48_102050611"/>
            <w:bookmarkStart w:id="497" w:name="__Fieldmark__248_102050611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2"/>
                <w:sz w:val="18"/>
                <w:szCs w:val="18"/>
              </w:rPr>
              <w:t>it</w:t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ese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pacing w:val="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1"/>
                <w:sz w:val="18"/>
                <w:szCs w:val="18"/>
              </w:rPr>
              <w:t>ing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49_102050611"/>
            <w:bookmarkStart w:id="499" w:name="__Fieldmark__249_102050611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50_102050611"/>
            <w:bookmarkStart w:id="501" w:name="__Fieldmark__250_102050611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2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a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51_102050611"/>
            <w:bookmarkStart w:id="503" w:name="__Fieldmark__251_102050611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52_102050611"/>
            <w:bookmarkStart w:id="505" w:name="__Fieldmark__252_102050611"/>
            <w:bookmarkEnd w:id="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2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a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53_102050611"/>
            <w:bookmarkStart w:id="507" w:name="__Fieldmark__253_102050611"/>
            <w:bookmarkEnd w:id="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54_102050611"/>
            <w:bookmarkStart w:id="509" w:name="__Fieldmark__254_102050611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8272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7"/>
                <w:sz w:val="18"/>
                <w:szCs w:val="18"/>
              </w:rPr>
              <w:t>Has NOX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been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 afterwards?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If so,</w:t>
            </w:r>
            <w:r>
              <w:rPr>
                <w:spacing w:val="12"/>
                <w:sz w:val="18"/>
                <w:szCs w:val="18"/>
              </w:rPr>
              <w:t xml:space="preserve"> perform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tion and advise if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55_102050611"/>
            <w:bookmarkStart w:id="511" w:name="__Fieldmark__255_102050611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56_102050611"/>
            <w:bookmarkStart w:id="513" w:name="__Fieldmark__256_102050611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57_102050611"/>
            <w:bookmarkStart w:id="515" w:name="__Fieldmark__257_102050611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58_102050611"/>
            <w:bookmarkStart w:id="517" w:name="__Fieldmark__258_102050611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ph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pacing w:val="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8272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</w:rPr>
              <w:t>Is the e</w:t>
            </w:r>
            <w:r>
              <w:rPr>
                <w:sz w:val="18"/>
                <w:szCs w:val="18"/>
              </w:rPr>
              <w:t>x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the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9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s?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color w:val="FF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ex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 i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?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59_102050611"/>
            <w:bookmarkStart w:id="519" w:name="__Fieldmark__259_102050611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60_102050611"/>
            <w:bookmarkStart w:id="521" w:name="__Fieldmark__260_102050611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61_102050611"/>
            <w:bookmarkStart w:id="523" w:name="__Fieldmark__261_102050611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62_102050611"/>
            <w:bookmarkStart w:id="525" w:name="__Fieldmark__262_102050611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4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k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%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%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phu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?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63_102050611"/>
            <w:bookmarkStart w:id="527" w:name="__Fieldmark__263_102050611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64_102050611"/>
            <w:bookmarkStart w:id="529" w:name="__Fieldmark__264_102050611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re the bunker notes for carriage of correct quality fuel(s) as required by Reg.18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65_102050611"/>
            <w:bookmarkStart w:id="531" w:name="__Fieldmark__265_102050611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66_102050611"/>
            <w:bookmarkStart w:id="533" w:name="__Fieldmark__266_102050611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8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67_102050611"/>
            <w:bookmarkStart w:id="535" w:name="__Fieldmark__267_102050611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68_102050611"/>
            <w:bookmarkStart w:id="537" w:name="__Fieldmark__268_102050611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pacing w:val="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z w:val="18"/>
                <w:szCs w:val="18"/>
              </w:rPr>
              <w:t>k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as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e?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69_102050611"/>
            <w:bookmarkStart w:id="539" w:name="__Fieldmark__269_102050611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70_102050611"/>
            <w:bookmarkStart w:id="541" w:name="__Fieldmark__270_102050611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i/>
                <w:i/>
                <w:iCs/>
                <w:spacing w:val="-7"/>
                <w:sz w:val="14"/>
                <w:szCs w:val="14"/>
              </w:rPr>
            </w:pPr>
            <w:r>
              <w:rPr>
                <w:i/>
                <w:iCs/>
                <w:spacing w:val="-1"/>
                <w:sz w:val="14"/>
                <w:szCs w:val="14"/>
              </w:rPr>
              <w:t xml:space="preserve">Note: The regulations in parenthesis refer to ANNEX VI of the MARPOL Convention. 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iCs/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iCs/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iCs/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.</w:t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TERNATIONAL CONVENTION ON THE CONTROL OF HARMFUL ANTIFOULING SYSTEMS ON SHIPS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06.</w:t>
            </w:r>
          </w:p>
        </w:tc>
        <w:tc>
          <w:tcPr>
            <w:tcW w:w="82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iCs/>
                <w:spacing w:val="-1"/>
                <w:sz w:val="18"/>
                <w:szCs w:val="18"/>
              </w:rPr>
              <w:t>Statement of Compliance with International Conv. on the Harmful Anti- Fouling Systems (all yachts over 400 GT)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71_102050611"/>
            <w:bookmarkStart w:id="543" w:name="__Fieldmark__271_102050611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72_102050611"/>
            <w:bookmarkStart w:id="545" w:name="__Fieldmark__272_102050611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107.</w:t>
            </w:r>
          </w:p>
        </w:tc>
        <w:tc>
          <w:tcPr>
            <w:tcW w:w="82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iCs/>
                <w:spacing w:val="-1"/>
                <w:sz w:val="18"/>
                <w:szCs w:val="18"/>
              </w:rPr>
              <w:t xml:space="preserve">For yachts of less than 400 GT and more than 24m, a Declaration on Anti-Fouling System is required. 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73_102050611"/>
            <w:bookmarkStart w:id="547" w:name="__Fieldmark__273_102050611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74_102050611"/>
            <w:bookmarkStart w:id="549" w:name="__Fieldmark__274_102050611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</w:t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RENE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URVE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sz w:val="18"/>
                <w:szCs w:val="18"/>
              </w:rPr>
              <w:t>ADD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N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ENT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7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9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ud</w:t>
            </w:r>
            <w:r>
              <w:rPr>
                <w:spacing w:val="1"/>
                <w:sz w:val="18"/>
                <w:szCs w:val="18"/>
              </w:rPr>
              <w:t>ing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f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-4"/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ks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pacing w:val="-7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75_102050611"/>
            <w:bookmarkStart w:id="551" w:name="__Fieldmark__275_102050611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76_102050611"/>
            <w:bookmarkStart w:id="553" w:name="__Fieldmark__276_102050611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5"/>
                <w:sz w:val="18"/>
                <w:szCs w:val="18"/>
              </w:rPr>
              <w:t>d</w:t>
            </w:r>
            <w:r>
              <w:rPr>
                <w:spacing w:val="-4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k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/b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i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ss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n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/>
            </w:pP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e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277_102050611"/>
            <w:bookmarkStart w:id="555" w:name="__Fieldmark__277_102050611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278_102050611"/>
            <w:bookmarkStart w:id="557" w:name="__Fieldmark__278_102050611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ctronic P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t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279_102050611"/>
            <w:bookmarkStart w:id="559" w:name="__Fieldmark__279_102050611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280_102050611"/>
            <w:bookmarkStart w:id="561" w:name="__Fieldmark__280_102050611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.</w:t>
            </w:r>
          </w:p>
        </w:tc>
        <w:tc>
          <w:tcPr>
            <w:tcW w:w="9417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ARITIME LABOUR CONVENTION (MLC), 20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8272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s a valid MLC Inspection Report or Voluntary ML Certificate available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281_102050611"/>
            <w:bookmarkStart w:id="563" w:name="__Fieldmark__281_102050611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82_102050611"/>
            <w:bookmarkStart w:id="565" w:name="__Fieldmark__282_102050611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LLAST WATER MANAGEMENT CONVENTION 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112.    Is a valid </w:t>
            </w:r>
            <w:r>
              <w:rPr>
                <w:rFonts w:cs="Arial"/>
                <w:sz w:val="18"/>
                <w:szCs w:val="18"/>
              </w:rPr>
              <w:t>International Ballast Water Management Certificate or an exemption (</w:t>
            </w:r>
            <w:r>
              <w:rPr>
                <w:iCs/>
                <w:spacing w:val="-1"/>
                <w:sz w:val="18"/>
                <w:szCs w:val="18"/>
              </w:rPr>
              <w:t>all yachts over 400 GT</w:t>
            </w:r>
            <w:r>
              <w:rPr>
                <w:rFonts w:cs="Arial"/>
                <w:sz w:val="18"/>
                <w:szCs w:val="18"/>
              </w:rPr>
              <w:t>) available?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283_102050611"/>
            <w:bookmarkStart w:id="567" w:name="__Fieldmark__283_102050611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284_102050611"/>
            <w:bookmarkStart w:id="569" w:name="__Fieldmark__284_102050611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.</w:t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113.    Is an approved Ballast Water Management Plan and a Ballast Record Book available?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URVE</w:t>
            </w:r>
            <w:r>
              <w:rPr>
                <w:b/>
                <w:bCs/>
                <w:spacing w:val="3"/>
                <w:sz w:val="18"/>
                <w:szCs w:val="18"/>
              </w:rPr>
              <w:t>Y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2"/>
                <w:sz w:val="18"/>
                <w:szCs w:val="18"/>
              </w:rPr>
              <w:t>'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TE</w:t>
            </w:r>
            <w:r>
              <w:rPr>
                <w:b/>
                <w:bCs/>
                <w:sz w:val="18"/>
                <w:szCs w:val="18"/>
              </w:rPr>
              <w:t>S*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285_102050611"/>
            <w:bookmarkStart w:id="571" w:name="__Fieldmark__285_102050611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286_102050611"/>
            <w:bookmarkStart w:id="573" w:name="__Fieldmark__286_102050611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4.</w:t>
            </w:r>
          </w:p>
        </w:tc>
        <w:tc>
          <w:tcPr>
            <w:tcW w:w="818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D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es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>c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ri</w:t>
            </w:r>
            <w:r>
              <w:rPr>
                <w:b/>
                <w:sz w:val="18"/>
                <w:szCs w:val="18"/>
                <w:u w:val="single"/>
              </w:rPr>
              <w:t>be</w:t>
            </w:r>
            <w:r>
              <w:rPr>
                <w:b/>
                <w:spacing w:val="1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pacing w:val="4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d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t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a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l</w:t>
            </w:r>
            <w:r>
              <w:rPr>
                <w:b/>
                <w:spacing w:val="9"/>
                <w:sz w:val="18"/>
                <w:szCs w:val="18"/>
                <w:u w:val="single"/>
              </w:rPr>
              <w:t xml:space="preserve"> each </w:t>
            </w:r>
            <w:r>
              <w:rPr>
                <w:b/>
                <w:sz w:val="18"/>
                <w:szCs w:val="18"/>
                <w:u w:val="single"/>
              </w:rPr>
              <w:t>discrepancy with the Safety Code of Practice for Pleasure Yachts engaged in Commercial Trade (if any): (A</w:t>
            </w:r>
            <w:r>
              <w:rPr>
                <w:b/>
                <w:spacing w:val="7"/>
                <w:sz w:val="18"/>
                <w:szCs w:val="18"/>
                <w:u w:val="single"/>
              </w:rPr>
              <w:t xml:space="preserve">dd 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se</w:t>
            </w:r>
            <w:r>
              <w:rPr>
                <w:b/>
                <w:sz w:val="18"/>
                <w:szCs w:val="18"/>
                <w:u w:val="single"/>
              </w:rPr>
              <w:t>p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a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r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a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t</w:t>
            </w:r>
            <w:r>
              <w:rPr>
                <w:b/>
                <w:sz w:val="18"/>
                <w:szCs w:val="18"/>
                <w:u w:val="single"/>
              </w:rPr>
              <w:t>e</w:t>
            </w:r>
            <w:r>
              <w:rPr>
                <w:b/>
                <w:spacing w:val="1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sheet(s)</w:t>
            </w:r>
            <w:r>
              <w:rPr>
                <w:b/>
                <w:spacing w:val="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f</w:t>
            </w:r>
            <w:r>
              <w:rPr>
                <w:b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>c</w:t>
            </w:r>
            <w:r>
              <w:rPr>
                <w:b/>
                <w:spacing w:val="1"/>
                <w:sz w:val="18"/>
                <w:szCs w:val="18"/>
                <w:u w:val="single"/>
              </w:rPr>
              <w:t>essa</w:t>
            </w:r>
            <w:r>
              <w:rPr>
                <w:b/>
                <w:spacing w:val="2"/>
                <w:sz w:val="18"/>
                <w:szCs w:val="18"/>
                <w:u w:val="single"/>
              </w:rPr>
              <w:t>r</w:t>
            </w:r>
            <w:r>
              <w:rPr>
                <w:b/>
                <w:spacing w:val="-10"/>
                <w:sz w:val="18"/>
                <w:szCs w:val="18"/>
                <w:u w:val="single"/>
              </w:rPr>
              <w:t>y)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position w:val="-1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position w:val="-1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position w:val="-1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position w:val="-1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pacing w:val="-2"/>
                <w:position w:val="-1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879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CERT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position w:val="-1"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CAT</w:t>
            </w:r>
            <w:r>
              <w:rPr>
                <w:b/>
                <w:bCs/>
                <w:position w:val="-1"/>
                <w:sz w:val="18"/>
                <w:szCs w:val="18"/>
              </w:rPr>
              <w:t>E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as endorsed on</w:t>
            </w:r>
          </w:p>
        </w:tc>
        <w:tc>
          <w:tcPr>
            <w:tcW w:w="16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287_102050611"/>
            <w:bookmarkStart w:id="575" w:name="__Fieldmark__287_102050611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288_102050611"/>
            <w:bookmarkStart w:id="577" w:name="__Fieldmark__288_102050611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38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as issued on</w:t>
            </w:r>
          </w:p>
        </w:tc>
        <w:tc>
          <w:tcPr>
            <w:tcW w:w="14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sz w:val="18"/>
                <w:szCs w:val="18"/>
              </w:rPr>
              <w:t>at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valid until</w:t>
            </w:r>
          </w:p>
        </w:tc>
        <w:tc>
          <w:tcPr>
            <w:tcW w:w="16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289_102050611"/>
            <w:bookmarkStart w:id="579" w:name="__Fieldmark__289_102050611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290_102050611"/>
            <w:bookmarkStart w:id="581" w:name="__Fieldmark__290_102050611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pacing w:val="-8"/>
                <w:position w:val="-1"/>
                <w:sz w:val="18"/>
                <w:szCs w:val="18"/>
                <w:u w:val="single"/>
              </w:rPr>
            </w:pPr>
            <w:r>
              <w:rPr>
                <w:b/>
                <w:spacing w:val="-8"/>
                <w:position w:val="-1"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position w:val="-1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position w:val="-1"/>
                <w:sz w:val="22"/>
                <w:szCs w:val="22"/>
                <w:u w:val="singl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pacing w:val="-8"/>
                <w:position w:val="-1"/>
                <w:sz w:val="18"/>
                <w:szCs w:val="18"/>
                <w:u w:val="single"/>
              </w:rPr>
            </w:pPr>
            <w:r>
              <w:rPr>
                <w:b/>
                <w:spacing w:val="-8"/>
                <w:position w:val="-1"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position w:val="-1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position w:val="-1"/>
                <w:sz w:val="22"/>
                <w:szCs w:val="22"/>
                <w:u w:val="singl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7.</w:t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8"/>
                <w:position w:val="-1"/>
                <w:sz w:val="18"/>
                <w:szCs w:val="18"/>
                <w:u w:val="single"/>
              </w:rPr>
              <w:t>I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t</w:t>
            </w:r>
            <w:r>
              <w:rPr>
                <w:b/>
                <w:spacing w:val="6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  <w:u w:val="single"/>
              </w:rPr>
              <w:t>i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s</w:t>
            </w:r>
            <w:r>
              <w:rPr>
                <w:b/>
                <w:spacing w:val="5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  <w:u w:val="single"/>
              </w:rPr>
              <w:t>r</w:t>
            </w:r>
            <w:r>
              <w:rPr>
                <w:b/>
                <w:spacing w:val="1"/>
                <w:position w:val="-1"/>
                <w:sz w:val="18"/>
                <w:szCs w:val="18"/>
                <w:u w:val="single"/>
              </w:rPr>
              <w:t>e</w:t>
            </w:r>
            <w:r>
              <w:rPr>
                <w:b/>
                <w:spacing w:val="-4"/>
                <w:position w:val="-1"/>
                <w:sz w:val="18"/>
                <w:szCs w:val="18"/>
                <w:u w:val="single"/>
              </w:rPr>
              <w:t>c</w:t>
            </w:r>
            <w:r>
              <w:rPr>
                <w:b/>
                <w:spacing w:val="-5"/>
                <w:position w:val="-1"/>
                <w:sz w:val="18"/>
                <w:szCs w:val="18"/>
                <w:u w:val="single"/>
              </w:rPr>
              <w:t>o</w:t>
            </w:r>
            <w:r>
              <w:rPr>
                <w:b/>
                <w:spacing w:val="-3"/>
                <w:position w:val="-1"/>
                <w:sz w:val="18"/>
                <w:szCs w:val="18"/>
                <w:u w:val="single"/>
              </w:rPr>
              <w:t>mm</w:t>
            </w:r>
            <w:r>
              <w:rPr>
                <w:b/>
                <w:spacing w:val="1"/>
                <w:position w:val="-1"/>
                <w:sz w:val="18"/>
                <w:szCs w:val="18"/>
                <w:u w:val="single"/>
              </w:rPr>
              <w:t>e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nd</w:t>
            </w:r>
            <w:r>
              <w:rPr>
                <w:b/>
                <w:spacing w:val="1"/>
                <w:position w:val="-1"/>
                <w:sz w:val="18"/>
                <w:szCs w:val="18"/>
                <w:u w:val="single"/>
              </w:rPr>
              <w:t>e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d</w:t>
            </w:r>
            <w:r>
              <w:rPr>
                <w:b/>
                <w:spacing w:val="13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  <w:u w:val="single"/>
              </w:rPr>
              <w:t>t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h</w:t>
            </w:r>
            <w:r>
              <w:rPr>
                <w:b/>
                <w:spacing w:val="1"/>
                <w:position w:val="-1"/>
                <w:sz w:val="18"/>
                <w:szCs w:val="18"/>
                <w:u w:val="single"/>
              </w:rPr>
              <w:t>a</w:t>
            </w:r>
            <w:r>
              <w:rPr>
                <w:b/>
                <w:spacing w:val="2"/>
                <w:position w:val="-1"/>
                <w:sz w:val="18"/>
                <w:szCs w:val="18"/>
                <w:u w:val="single"/>
              </w:rPr>
              <w:t>t*</w:t>
            </w:r>
            <w:r>
              <w:rPr>
                <w:b/>
                <w:position w:val="-1"/>
                <w:sz w:val="18"/>
                <w:szCs w:val="18"/>
                <w:u w:val="single"/>
              </w:rPr>
              <w:t>: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3"/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t</w:t>
            </w:r>
            <w:r>
              <w:rPr>
                <w:b/>
                <w:spacing w:val="1"/>
                <w:sz w:val="18"/>
                <w:szCs w:val="18"/>
              </w:rPr>
              <w:t>e</w:t>
            </w:r>
            <w:r>
              <w:rPr>
                <w:b/>
                <w:spacing w:val="2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D</w:t>
            </w:r>
            <w:r>
              <w:rPr>
                <w:b/>
                <w:spacing w:val="-5"/>
                <w:sz w:val="18"/>
                <w:szCs w:val="18"/>
              </w:rPr>
              <w:t>o</w:t>
            </w:r>
            <w:r>
              <w:rPr>
                <w:b/>
                <w:spacing w:val="-4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pacing w:val="-3"/>
                <w:sz w:val="18"/>
                <w:szCs w:val="18"/>
              </w:rPr>
              <w:t>m</w:t>
            </w:r>
            <w:r>
              <w:rPr>
                <w:b/>
                <w:spacing w:val="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nt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c</w:t>
            </w:r>
            <w:r>
              <w:rPr>
                <w:b/>
                <w:spacing w:val="-5"/>
                <w:sz w:val="18"/>
                <w:szCs w:val="18"/>
              </w:rPr>
              <w:t>o</w:t>
            </w:r>
            <w:r>
              <w:rPr>
                <w:b/>
                <w:spacing w:val="-3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pacing w:val="2"/>
                <w:sz w:val="18"/>
                <w:szCs w:val="18"/>
              </w:rPr>
              <w:t>li</w:t>
            </w:r>
            <w:r>
              <w:rPr>
                <w:b/>
                <w:spacing w:val="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4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v</w:t>
            </w:r>
            <w:r>
              <w:rPr>
                <w:b/>
                <w:spacing w:val="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i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</w:t>
            </w:r>
            <w:r>
              <w:rPr>
                <w:b/>
                <w:spacing w:val="2"/>
                <w:sz w:val="18"/>
                <w:szCs w:val="18"/>
              </w:rPr>
              <w:t>ti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2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for</w:t>
            </w:r>
          </w:p>
        </w:tc>
        <w:tc>
          <w:tcPr>
            <w:tcW w:w="4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ersons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and performing voyages within</w:t>
            </w:r>
          </w:p>
        </w:tc>
        <w:tc>
          <w:tcPr>
            <w:tcW w:w="79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</w:tc>
        <w:tc>
          <w:tcPr>
            <w:tcW w:w="465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N M from a safe heaven to be issued by the Flag Administration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b/>
                <w:position w:val="-1"/>
                <w:sz w:val="18"/>
                <w:szCs w:val="18"/>
              </w:rPr>
              <w:t xml:space="preserve">o </w:t>
            </w:r>
            <w:r>
              <w:rPr>
                <w:b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b/>
                <w:position w:val="-1"/>
                <w:sz w:val="18"/>
                <w:szCs w:val="18"/>
              </w:rPr>
              <w:t>u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b/>
                <w:position w:val="-1"/>
                <w:sz w:val="18"/>
                <w:szCs w:val="18"/>
              </w:rPr>
              <w:t>l</w:t>
            </w:r>
            <w:r>
              <w:rPr>
                <w:b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b/>
                <w:position w:val="-1"/>
                <w:sz w:val="18"/>
                <w:szCs w:val="18"/>
              </w:rPr>
              <w:t>m</w:t>
            </w:r>
            <w:r>
              <w:rPr>
                <w:b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-4"/>
                <w:position w:val="-1"/>
                <w:sz w:val="18"/>
                <w:szCs w:val="18"/>
              </w:rPr>
              <w:t>c</w:t>
            </w:r>
            <w:r>
              <w:rPr>
                <w:b/>
                <w:position w:val="-1"/>
                <w:sz w:val="18"/>
                <w:szCs w:val="18"/>
              </w:rPr>
              <w:t>u</w:t>
            </w:r>
            <w:r>
              <w:rPr>
                <w:b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position w:val="-1"/>
                <w:sz w:val="18"/>
                <w:szCs w:val="18"/>
              </w:rPr>
              <w:t>nt</w:t>
            </w:r>
            <w:r>
              <w:rPr>
                <w:b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o</w:t>
            </w:r>
            <w:r>
              <w:rPr>
                <w:b/>
                <w:position w:val="-1"/>
                <w:sz w:val="18"/>
                <w:szCs w:val="18"/>
              </w:rPr>
              <w:t>f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position w:val="-1"/>
                <w:sz w:val="18"/>
                <w:szCs w:val="18"/>
              </w:rPr>
              <w:t>C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b/>
                <w:position w:val="-1"/>
                <w:sz w:val="18"/>
                <w:szCs w:val="18"/>
              </w:rPr>
              <w:t>p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li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b/>
                <w:position w:val="-1"/>
                <w:sz w:val="18"/>
                <w:szCs w:val="18"/>
              </w:rPr>
              <w:t>n</w:t>
            </w:r>
            <w:r>
              <w:rPr>
                <w:b/>
                <w:spacing w:val="-4"/>
                <w:position w:val="-1"/>
                <w:sz w:val="18"/>
                <w:szCs w:val="18"/>
              </w:rPr>
              <w:t>c</w:t>
            </w:r>
            <w:r>
              <w:rPr>
                <w:b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b/>
                <w:position w:val="-1"/>
                <w:sz w:val="18"/>
                <w:szCs w:val="18"/>
              </w:rPr>
              <w:t>s</w:t>
            </w:r>
            <w:r>
              <w:rPr>
                <w:b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b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position w:val="-1"/>
                <w:sz w:val="18"/>
                <w:szCs w:val="18"/>
              </w:rPr>
              <w:t>be</w:t>
            </w:r>
            <w:r>
              <w:rPr>
                <w:b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ss</w:t>
            </w:r>
            <w:r>
              <w:rPr>
                <w:b/>
                <w:position w:val="-1"/>
                <w:sz w:val="18"/>
                <w:szCs w:val="18"/>
              </w:rPr>
              <w:t>u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position w:val="-1"/>
                <w:sz w:val="18"/>
                <w:szCs w:val="18"/>
              </w:rPr>
              <w:t>d</w:t>
            </w:r>
            <w:r>
              <w:rPr>
                <w:b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position w:val="-1"/>
                <w:sz w:val="18"/>
                <w:szCs w:val="18"/>
              </w:rPr>
              <w:t>b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-3"/>
                <w:position w:val="-1"/>
                <w:sz w:val="18"/>
                <w:szCs w:val="18"/>
              </w:rPr>
              <w:t>f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b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b/>
                <w:position w:val="-1"/>
                <w:sz w:val="18"/>
                <w:szCs w:val="18"/>
              </w:rPr>
              <w:t>he</w:t>
            </w:r>
            <w:r>
              <w:rPr>
                <w:b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b/>
                <w:position w:val="-1"/>
                <w:sz w:val="18"/>
                <w:szCs w:val="18"/>
              </w:rPr>
              <w:t>u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v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position w:val="-1"/>
                <w:sz w:val="18"/>
                <w:szCs w:val="18"/>
              </w:rPr>
              <w:t>y</w:t>
            </w:r>
            <w:r>
              <w:rPr>
                <w:b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b/>
                <w:position w:val="-1"/>
                <w:sz w:val="18"/>
                <w:szCs w:val="18"/>
              </w:rPr>
              <w:t>s</w:t>
            </w:r>
            <w:r>
              <w:rPr>
                <w:b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position w:val="-1"/>
                <w:sz w:val="18"/>
                <w:szCs w:val="18"/>
              </w:rPr>
              <w:t>c</w:t>
            </w:r>
            <w:r>
              <w:rPr>
                <w:b/>
                <w:spacing w:val="-5"/>
                <w:position w:val="-1"/>
                <w:sz w:val="18"/>
                <w:szCs w:val="18"/>
              </w:rPr>
              <w:t>o</w:t>
            </w:r>
            <w:r>
              <w:rPr>
                <w:b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b/>
                <w:position w:val="-1"/>
                <w:sz w:val="18"/>
                <w:szCs w:val="18"/>
              </w:rPr>
              <w:t>p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b/>
                <w:position w:val="-1"/>
                <w:sz w:val="18"/>
                <w:szCs w:val="18"/>
              </w:rPr>
              <w:t>d.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291_102050611"/>
            <w:bookmarkStart w:id="583" w:name="__Fieldmark__291_102050611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292_102050611"/>
            <w:bookmarkStart w:id="585" w:name="__Fieldmark__292_102050611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5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dd/mm/yy)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or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Compulsory entr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is report is not applicable for the yachts which are operating in polar waters as defined by IMO's International Code for Ships Operating in Polar Waters (Polar Code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CYIR, Edition 2008, Rev 5</w:t>
      </w:r>
    </w:p>
    <w:sectPr>
      <w:footerReference w:type="default" r:id="rId4"/>
      <w:type w:val="nextPage"/>
      <w:pgSz w:w="11906" w:h="16838"/>
      <w:pgMar w:left="1080" w:right="1138" w:gutter="0" w:header="0" w:top="28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00Z</dcterms:created>
  <dc:creator>Vlasnik</dc:creator>
  <dc:description/>
  <cp:keywords/>
  <dc:language>en-US</dc:language>
  <cp:lastModifiedBy>manager</cp:lastModifiedBy>
  <cp:lastPrinted>2024-07-19T09:16:00Z</cp:lastPrinted>
  <dcterms:modified xsi:type="dcterms:W3CDTF">2024-08-08T12:32:00Z</dcterms:modified>
  <cp:revision>21</cp:revision>
  <dc:subject/>
  <dc:title> </dc:title>
</cp:coreProperties>
</file>